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6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«18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адрес, гражданина Российской Федерации, не работающего, холостого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 xml:space="preserve">дата в время было установлено, что фио, являясь лицом, в отношении которого установлен административный надзор, дата не явился на регистрацию в установленный срок в ОМВД России по г. Феодосии по адресу: адрес, чем повторно в течении одного года допустил нарушение, возложенное на него судом по месту жительства для регистрации, чем нарушил решение Теучежского районного суда адрес от дата и требования Федерального закона № 64-ФЗ от дата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врио ост. инспектора НОАН УУП ОУУП и ПДН ОМВД России по г.фио А.А. от дата (л.д.3);</w:t>
      </w:r>
    </w:p>
    <w:p>
      <w:pPr>
        <w:pStyle w:val="Normal"/>
        <w:jc w:val="both"/>
        <w:rPr/>
      </w:pPr>
      <w:r>
        <w:rPr/>
        <w:t>- рапортом врио ост. инспектора НОАН УУП ОУУП и ПДН ОМВД России по г.фио А.А. от дата (л.д.4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5);</w:t>
      </w:r>
    </w:p>
    <w:p>
      <w:pPr>
        <w:pStyle w:val="Normal"/>
        <w:jc w:val="both"/>
        <w:rPr/>
      </w:pPr>
      <w:r>
        <w:rPr/>
        <w:t>- приговором мирового судьи судебного участка № 90 Феодосийского судебного района (городской округ Феодосия) Республики Крым от дата (л.д.6-7);</w:t>
      </w:r>
    </w:p>
    <w:p>
      <w:pPr>
        <w:pStyle w:val="Normal"/>
        <w:jc w:val="both"/>
        <w:rPr/>
      </w:pPr>
      <w:r>
        <w:rPr/>
        <w:t>- приговором Феодосийского городского суда Республики Крым от дата (л.д.8-10);</w:t>
      </w:r>
    </w:p>
    <w:p>
      <w:pPr>
        <w:pStyle w:val="Normal"/>
        <w:jc w:val="both"/>
        <w:rPr/>
      </w:pPr>
      <w:r>
        <w:rPr/>
        <w:t>- справкой № ... от дата (л.д.11);</w:t>
      </w:r>
    </w:p>
    <w:p>
      <w:pPr>
        <w:pStyle w:val="Normal"/>
        <w:jc w:val="both"/>
        <w:rPr/>
      </w:pPr>
      <w:r>
        <w:rPr/>
        <w:t>- памяткой о правах (л.д.12);</w:t>
      </w:r>
    </w:p>
    <w:p>
      <w:pPr>
        <w:pStyle w:val="Normal"/>
        <w:jc w:val="both"/>
        <w:rPr/>
      </w:pPr>
      <w:r>
        <w:rPr/>
        <w:t>- предупреждением от дата (л.д.13-15);</w:t>
      </w:r>
    </w:p>
    <w:p>
      <w:pPr>
        <w:pStyle w:val="Normal"/>
        <w:jc w:val="both"/>
        <w:rPr/>
      </w:pPr>
      <w:r>
        <w:rPr/>
        <w:t>- справкой на физическое лицо (л.д.17-19);</w:t>
      </w:r>
    </w:p>
    <w:p>
      <w:pPr>
        <w:pStyle w:val="Normal"/>
        <w:jc w:val="both"/>
        <w:rPr/>
      </w:pPr>
      <w:r>
        <w:rPr/>
        <w:t>- объяснением фио от дата (л.д.20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90 Феодосийского судебного района (городской округ Феодосия) Республики Крым от дата (л.д.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30 (тридцать)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