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66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«08» сентяб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датар., зарегистрированного по адресу: адрес, проживающе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4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фио, являясь продавцом наименование организации, находжясь в помещении магазина «...» по адресу: адрес, торговое место № ..., осуществил продажу 500 мл. спиртосодержащей жидкости, не имея лицензию на розничную реализацию спиртосодержащей жидкости, чем нарушил п. 2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им административного правонарушения, предусмотренного ст. 14.2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видетельства о постановке на учет физического лица в налоговом органе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свидетельства о государственной регистрации физического лица в качестве индивидуального предпринимателя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дата (л.д.8-1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сдаче вещественных доказательств в камеру хранения вещественных доказательств ОМВД России по адрес от дата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№ ... от дата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15-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принадлежащих гражданину, индивидуальному предпринимателю, юридическому лицу помещений, территорий, находящихся там вещей и документов от дата (л.д.25-2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ом измерения крепости алкогольной продукции (спиртосодержащей жидкости) от дата (л.д.29-3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суд признает признание вины, раскаяние в содеянном, нахожден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минимальное административное наказание, предусмотренное санкцией ст. 14.2 КоАП РФ, в виде административного штрафа без конфискации предметов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2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 3 полимерные баклажки объемом 5 литров каждая с жидкостью прозрачного цвета, сданных в Камеру хранения вещественных доказательств ОМВД России по адрес по квитанции № 1187 от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адрес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Г.А. Яр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