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366/2022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, паспортные данные, гражданина Российской Федерации, зарегистрированного и паспортные данные  Федеральной миграционной службой, 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7.27 ч.2 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 совершил административное правонарушение, предусмотренное ст.7.27 ч.2 КоАП РФ – мелкое хищение чужого имущества стоимостью более сумма прописью, но не более сумма прописью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за исключением случаев, предусмотренных статьей 14.15.3 настоящего Кодекса,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 по адресу адрес магазине наименование организации «ПУД», совершил тайное хищение чужого имущества на общую сумму сумма, а именно 1 бутылки виски 0,7 литра «Whyte&amp;Mackay» стоимостью сумма, антиперспирант «Рексона Мен» в количестве 1 штуки стоимостью сумма, чем причинил материальный ущерб наименование организации.</w:t>
      </w:r>
    </w:p>
    <w:p>
      <w:pPr>
        <w:pStyle w:val="Normal"/>
        <w:bidi w:val="0"/>
        <w:rPr/>
      </w:pPr>
      <w:r>
        <w:rPr/>
        <w:t xml:space="preserve">фио вину в совершении правонарушения признал полностью, ходатайства суду не заявлял. 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 административного правонарушения, предусмотренного ст. 7.27 ч.2 КоАП РФ полностью доказанной. </w:t>
      </w:r>
    </w:p>
    <w:p>
      <w:pPr>
        <w:pStyle w:val="Normal"/>
        <w:bidi w:val="0"/>
        <w:rPr/>
      </w:pPr>
      <w:r>
        <w:rPr/>
        <w:t xml:space="preserve"> </w:t>
      </w: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№ 82 01 023213  от дата, определением по делу об административном правонарушении от дата, заявлением от дата, объяснением фио, отношением, накладной на внутреннее перемещение товара, копией устава наименование организации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7.27 ч. 2 Кодекса РФ об административных правонарушениях, полностью нашла свое подтверждение при рассмотрении дела, так как он совершил -  мелкое хищение чужого имущества стоимостью более сумма прописью, но не более сумма прописью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за исключением случаев, предусмотренных статьей 14.15.3 настоящего Кодекс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 суд признает полное признание вины, раскаяние в содеянном, обстоятельств, отягчающих административную ответственность – судом не установлено.  </w:t>
      </w:r>
    </w:p>
    <w:p>
      <w:pPr>
        <w:pStyle w:val="Normal"/>
        <w:bidi w:val="0"/>
        <w:rPr/>
      </w:pPr>
      <w:r>
        <w:rPr/>
        <w:t xml:space="preserve">При таких обстоятельствах суд считает необходимым назначить наказание в виде административного штрафа. 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7.27 ч.2, 29.9, 29.10 КоАП РФ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ым в совершении правонарушения, предусмотренного ст. 7.27 ч.2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перечисления штрафа: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 телефон телефон. УИН 0410760300905003662207107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(подпись)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