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6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172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593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1729 от дата, рапортом должностного лица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66242010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