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0-367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18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адрес, гражданина Российской Федерации, не работающего, холостого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5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по месту жительства по адресу: адрес, будучи ранее привлеченным к административной ответственности по постановлению № ... от дата по ч. 1 ст. 20.20 КоАП РФ на дата не уплатил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1561 (л.д. 3);</w:t>
      </w:r>
    </w:p>
    <w:p>
      <w:pPr>
        <w:pStyle w:val="Normal"/>
        <w:jc w:val="both"/>
        <w:rPr/>
      </w:pPr>
      <w:r>
        <w:rPr/>
        <w:t>- справкой на физическое лицо (л.д. 4-6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 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ь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