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6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17 августа 2020 года </w:t>
        <w:tab/>
        <w:t>Мировой судья судебного участка №91 Феодосийского судебного района Республики Крым Воробьёва Н.В., и.о. мирового судьи судебного участка №90 Феодосийского судебного района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  ..., 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, примерно в ... час., по адресу: г. ..., в ходе внезапно возникшего конфликта фио совершил в отношении фио насильственные действия, причинившие ему телесные повреждения согласно заключению эксперта № ... от дата путем ударов руками и ногами в область головы, рукой в область челюсти, то есть нанес потерпевшему побои. </w:t>
      </w:r>
    </w:p>
    <w:p>
      <w:pPr>
        <w:pStyle w:val="Normal"/>
        <w:jc w:val="both"/>
        <w:rPr/>
      </w:pPr>
      <w:r>
        <w:rPr/>
        <w:tab/>
        <w:t xml:space="preserve">фио  вину в совершении правонарушения признал полностью, просил рассмотреть дело в его отсутствие. </w:t>
      </w:r>
    </w:p>
    <w:p>
      <w:pPr>
        <w:pStyle w:val="Normal"/>
        <w:jc w:val="both"/>
        <w:rPr/>
      </w:pPr>
      <w:r>
        <w:rPr/>
        <w:t>Потерпевший фио и его законный представитель фио в судебное заседание не явились, предоставили ходатайство о рассмотрении дела в их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№ РК телефон  от дата (л.д.2);    рапортом о совершении АП  от дата (л.д.4);    заключением эксперта № ... от дата (л.д. 9-10); объяснением фио (л.д. 11); объяснением фио, фио, фио, фио  (л.д. 12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jc w:val="both"/>
        <w:rPr/>
      </w:pPr>
      <w:r>
        <w:rPr/>
        <w:t xml:space="preserve">Обстоятельство, смягчающее административную ответственность фио – признание вины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1.1 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... ИНН: телефон, КПП: телефон, Банк получателя: Отделение по Республике Крым Южного главного управления ЦБРФ БИК:телефон, Счет: ..., адрес получателя: Республика Крым, 29500,      адрес60-летия СССР, 28; ОКТМО телефон; телефон телефон;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      /подпись/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