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73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90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732 от дата, рапортом должностного лица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67242013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