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6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10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КРЕТОВА ДЕНИСА ВЛАДИМИРОВИЧА, паспортные данные, не официально трудоустроенного, холостого, зарегистрированного и проживающего по адресу: адрес, в совершении правонарушения, предусмотренного ст. 20.2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ретов Д.В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rPr/>
      </w:pPr>
      <w:r>
        <w:rPr/>
        <w:tab/>
        <w:t>Кретов Д.В. дата в время, находясь в общественном месте в адрес, напротив дома № ..., в состоянии алкогольного опьянения, а именно: шел, шатаясь из стороны в сторону, внешний вид неопрятный, одежда грязная, на задаваемые вопросы отвечал путанно, речь невнятная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rPr/>
      </w:pPr>
      <w:r>
        <w:rPr/>
        <w:tab/>
        <w:t>Кретов Д.В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Кретова Д.В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rPr/>
      </w:pPr>
      <w:r>
        <w:rPr/>
        <w:t xml:space="preserve">Вина Кретова Д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rPr/>
      </w:pPr>
      <w:r>
        <w:rPr/>
        <w:t>- рапортом полицейского ОВ ППСП ОМВД России по г. ... от дата (л.д.3);</w:t>
      </w:r>
    </w:p>
    <w:p>
      <w:pPr>
        <w:pStyle w:val="Normal"/>
        <w:rPr/>
      </w:pPr>
      <w:r>
        <w:rPr/>
        <w:t>- объяснением фио от дата (л.д.4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алкогольного или наркотического опьянения № ... от дата (л.д.5);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rPr/>
      </w:pPr>
      <w:r>
        <w:rPr/>
        <w:t>- справкой на физическое лицо (л.д.7-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Таким образом, вина Кретова Д.В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Кретова Д.В.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Кретову Д.В. наказание в вид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ТОВА ДЕНИСА ВЛАДИМИРОВИЧА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198443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rPr/>
      </w:pPr>
      <w:r>
        <w:rPr/>
        <w:t>Разъяснить Кретову Д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