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0-36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18 августа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, паспортные данные, ... зарегистрированного по адресу: адрес, проживающего по адресу: адрес, инвалидом 1 и 2 группы не являющийся, постановлением мирового судьи судебного участка № ... Феодосийского судебного района (городской округ Феодосия) Республики Крым от дата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сумм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та в время фио находился в общественном месте в состоянии алкогольного опьянения на адрес, возле дома № ..., вблизи магазина «...»: шел, раскачиваясь из стороны в сторону, на задаваемые вопросы отвечал невнятно, речь невнятная, изо рта исходил резкий запах алкоголя, в окружающей обстановке ориентировался с трудом, мог причинить вред себе и окружающим, стать объектом совершения преступ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административного правонарушения не признал, пояснил, что ночью 18 августа 2020 года он шел по улице, каких-либо противоправных действий не совершал. К нему подошли двое сотрудников полиции, потребовали представить документы, на что он ответил отказом. Он также отказался от прохождения медицинского освидетельствования на состояние опьянения, чтобы не тратить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выслушав лица, в отношении которого ведется производство по делу об административном правонарушении, допросив свидетелей, исследовав материалы дела, считает вину фио в совершении административного правонарушения, предусмотренного ст. 20.21 КоАП РФ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рошенный в судебном заседании в качестве свидетеля полицейский ОВ ППСП ОМВД России по г. Феодосии, старший сержант полиции фио пояснил суду, что ... года ночью поступило сообщение дежурному о том, что на адрес, возле магазина «...» мужчина находится в неадекватном состоянии, стреляет пистолетом в людей. Он совместно с прапорщиком полиции фио выехали на место, где находились продавец и собственник магазина «Золотая Лоза», а также фио, у которого был обнаружен пистолет. фио вел себя неадекватно, агрессивно, у него имелись явные признаки опьянения: с целью удержаться опирался на предметы, изо рта исходил резкий запах алкоголя, речь невнятная. В связи с выявленными признаками опьянения фио направили в медицинское учреждение для прохождения медицинского освидетельствования на состояние опьянения, где он отказался от его прохождения, о чем был составлен соответствующий ак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рошенный в судебном заседании в качестве свидетеля прапорщик полиции фио дал показания, аналогичные показаниям полицейского ОВ ППСП ОМВД России по г. фиоадре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непризнание вины фио, его вина в совершении правонарушения подтверждается материалами дела, в том числ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№ ..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г. фиоадресА.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, по результатам которого вынесено медицинское заключение об отказе фио от медицинского освидетельствования (л.д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, доводы фио об отсутствии в его действиях состава правонарушения, предусмотренного ст.20.21 КоАП РФ, поскольку он не находился в таком состоянии опьянения, которое оскорбляло бы человеческое достоинство и общественную нравственность, суд считает необоснованными исходя из следую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ом рассматриваемого административного правонарушения выступают общественный порядок и общественная безопасность, а также здоровье и жизнь людей, которые, появляясь в общественных местах в состоянии опьянения, создают реальную угрозу как для самих себя, так и для окружающих что отмечено в Определении Конституционного Суда РФ от дата N 328-О «Об отказе в принятии жалобы гражданина фио на нарушение его конституционных прав статьей 20.21 Кодекса Российской Федерации об административных правонарушения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рассматриваемого правонарушения характеризуется те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Субъектами административного правонарушения могут быть лица, достигшие 16-летнего возраста. Субъективную сторону состава образуют умышленные действия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сотрудника полиции пройти медицинское освидетельствование на состояние опьянения основано на Законе - п. 14 ч. 1 ст. 13 Федерального закона "О полиции" от дата N 3-ФЗ, в соответствии с которым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в состояние алкогольного опьянения может быть установлено не только медицинским освидетельствованием, но и по внешним признакам, неустойчивой походке, нарушение речи, наличию запаха алкоголя изо рта и иным характерным призна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было установлено судом при рассмотрении дела, фио находился на адрес, возле магазина «Золотая Лоза», то есть в общественном месте, с признаками опьянения: шаткая походка, резкий запах алкоголя изо рта, что указано в протоколе о направлении на медицинское освидетельствование от дата, и подтверждается показаниями свидетелей фио, фио От прохождения медицинского освидетельствования на состояние опьянения фио отказался,  что зафиксировано в акте медицинского освидетельствования на состояние опьянения №518 от дата, и не опровергалось фио в судебном заседании. При этом согласно показаниям допрошенных в ходе рассмотрения дела сотрудников полиции, поведение лица, в отношении которого ведется производство по делу об административном правонарушении, было неадекватным, агрессивным, у него имелся пистолет, он с трудом ориентировался в окружающей обстановке, имел явные признаки опьянения, что свидетельствует о его внешнем состоянии, которое указывает на оскорбляющее человеческое достоинство и общественную нравств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полагает, что вышеуказанные доводы выдвинуты фио из стремления избежать ответственность за совершенное административно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наличие отягчающих обстоятельств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(подпись)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