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90-368/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аспортные данные Федеральной миграционной службой России, код подразделения телефон,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651 от дата зафиксирован отказ фио  от прохождения медицинского освидетельствования.  </w:t>
      </w:r>
    </w:p>
    <w:p>
      <w:pPr>
        <w:pStyle w:val="Normal"/>
        <w:bidi w:val="0"/>
        <w:rPr/>
      </w:pPr>
      <w:r>
        <w:rPr/>
        <w:t xml:space="preserve"> </w:t>
      </w:r>
      <w:r>
        <w:rPr/>
        <w:t xml:space="preserve">фио вину в совершении инкриминируемого правонарушения признал полностью, ходатайства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01 023150 от дата, актом медицинского освидетельствования на состояние опьянения (алкогольного, наркотического или иного токсического) № 651 от дата, протоколом о направлении на медицинское освидетельствование от дата, рапортом полицейского ОВ ППСП ОМВД России по адресфио В.В. от дата, информацией на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68220610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Копия верна: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