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64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89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648 от дата, рапортом должностного лица от дата, объяснением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682420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