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6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13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ВАСИНСКОГО НИКОЛАЯ АДАМОВИЧА, паспортные данные, работающего ..., женатого, имеющего на иждивении двоих несовершеннолетних детей, дата р., дата р., зарегистрированного по адресу: адрес, проживающего по адресу: адрес, 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синский Н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Васинский Н.А. дата в время, находясь в общественном месте в г.... на адрес, возле дома № ..., в состоянии алкогольного опьянения, а именно: шел, шатаясь из стороны в сторону, внешний вид неопрятный, одежда грязная, на задаваемые вопросы отвечал путанно, речь невнятная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асинский Н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Васинского Н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Васинского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… от дата (л.д.2);</w:t>
      </w:r>
    </w:p>
    <w:p>
      <w:pPr>
        <w:pStyle w:val="Normal"/>
        <w:rPr/>
      </w:pPr>
      <w:r>
        <w:rPr/>
        <w:t>- протоколом об административном задержании № ... от ... (л.д.3);</w:t>
      </w:r>
    </w:p>
    <w:p>
      <w:pPr>
        <w:pStyle w:val="Normal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…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Васинского Н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Васинского Н.А., суд признает раскаяние в содеянном, нахождение на иждивении двоих несовершеннолетних детей, дата р., дата р.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Васинскому Н.А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НСКОГО НИКОЛАЯ АДАМ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761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Васинскому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