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69/2019</w:t>
      </w:r>
    </w:p>
    <w:p>
      <w:pPr>
        <w:pStyle w:val="Normal"/>
        <w:jc w:val="both"/>
        <w:rPr/>
      </w:pPr>
      <w:r>
        <w:rPr/>
        <w:t>УИД.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02 сентября 2019 года         </w:t>
        <w:tab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Сведения по форме СЗВ-М за дата должны быть представлены по дата включительно.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 с дата, юридический адрес: адрес, помещение ..., не предоставил Сведения о застрахованных лицах по форме СЗВ-М за дата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7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