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369/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650 от дата зафиксирован отказ  фио  от прохождения медицинского освидетельствования.  </w:t>
      </w:r>
    </w:p>
    <w:p>
      <w:pPr>
        <w:pStyle w:val="Normal"/>
        <w:bidi w:val="0"/>
        <w:rPr/>
      </w:pP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23149 от дата, актом медицинского освидетельствования на состояние опьянения (алкогольного, наркотического или иного токсического) № 650 от дата, протоколом о направлении на медицинское освидетельствование от дата, рапортом полицейского ОВ ППСП ОМВД России по адресфио В.В.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9220615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