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240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92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2409 от дата, рапортом должностного лица от дата, объяснением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692420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