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14 июня 2018 года </w:t>
        <w:tab/>
        <w:t xml:space="preserve">           </w:t>
        <w:tab/>
        <w:t xml:space="preserve">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ГНАТЫШИНОЙ ЕКАТЕРИНЫ ВИТАЛЬЕВНЫ, паспортные данные, гражданки Российской Федерации, зарегистрированной по адресу: адрес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натышина Е.В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Гнатышина Е.В., работая в должности ... наименование организации, расположенного по адресу: адрес, кабинет ..., совершила нарушение законодательства о налогах и сборах в части непредставления в установленный п. 5 ст. 93.1 Налогового кодекса РФ срок сведений и документов по требованию о предоставлении документов (информации) от дата № .... </w:t>
      </w:r>
    </w:p>
    <w:p>
      <w:pPr>
        <w:pStyle w:val="Normal"/>
        <w:jc w:val="both"/>
        <w:rPr/>
      </w:pPr>
      <w:r>
        <w:rPr/>
        <w:t xml:space="preserve">Согласно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 </w:t>
      </w:r>
    </w:p>
    <w:p>
      <w:pPr>
        <w:pStyle w:val="Normal"/>
        <w:jc w:val="both"/>
        <w:rPr/>
      </w:pPr>
      <w:r>
        <w:rPr/>
        <w:t>В соответствии со ст. 93.1 Налогового кодекса Российской Федерации на основании поручения об истребовании документов (информации) Межрайонной ИФНС России № ... по адрес от дата № ... об истребовании документов (информации) в связи с проведением камеральной налоговой проверки налоговой декларации по налогу на добавленную стоимость за адрес ... в отношении наименование организации по взаимоотношениям с наименование организации. В адрес наименование организации было выставлено Требование о предоставлении документов (информации) от дата №... по взаимоотношениям с наименование организации, с целью подтверждения факта реальной поставки товаров, работ/услуг. Требование от дата №...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, о чем свидетельствует квитанция о приеме. В соответствии с п.4 ст. 93.1 НК РФ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унктом 1 статьи 93 НК РФ.</w:t>
      </w:r>
    </w:p>
    <w:p>
      <w:pPr>
        <w:pStyle w:val="Normal"/>
        <w:jc w:val="both"/>
        <w:rPr/>
      </w:pPr>
      <w:r>
        <w:rPr/>
        <w:t>Таким образом, срок исполнения требования о представлении документов (информации) от дата №... - дата. Документы на требование от дата №... наименование организации были представлены позже срока - дата (вх.№... от дата).</w:t>
      </w:r>
    </w:p>
    <w:p>
      <w:pPr>
        <w:pStyle w:val="Normal"/>
        <w:jc w:val="both"/>
        <w:rPr/>
      </w:pPr>
      <w:r>
        <w:rPr/>
        <w:t>Никаких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, связанных с первичной сделкой, у последующих организаций (контрагентов второго, третьего и последующего звена) статьи 82, 93, 93.1 и 88 НК РФ не содержат. При этом нормы Налогового кодекса РФ не наделяют контрагента проверяемого налогоплательщика правами и полномочиями определять перечень документов, касающихся деятельности проверяемого налогоплательщика и оценивать эффективность и необходимость проведения мероприятий налогового контроля в отношении него.</w:t>
      </w:r>
    </w:p>
    <w:p>
      <w:pPr>
        <w:pStyle w:val="Normal"/>
        <w:jc w:val="both"/>
        <w:rPr/>
      </w:pPr>
      <w:r>
        <w:rPr/>
        <w:t>Поскольку в силу пункта 5 Постановления Пленума Высшего Арбитражного Суда Российской Федерации от дата N... для определения обоснованности получения налоговой выгоды налоговым органом устанавливается реальность осуществления хозяйственных операций и наличие товаров в объеме, указанном проверяемым налогоплательщиком в документах бухгалтерского учета, то Инспекция правомерно запросила у наименование организации документы и информацию по сделкам с наименование организации</w:t>
      </w:r>
    </w:p>
    <w:p>
      <w:pPr>
        <w:pStyle w:val="Normal"/>
        <w:jc w:val="both"/>
        <w:rPr/>
      </w:pPr>
      <w:r>
        <w:rPr/>
        <w:t>Гнатышина Е.В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натышиной Е.В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натышиной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копией требования № ... от дата (л.д.3-4);</w:t>
      </w:r>
    </w:p>
    <w:p>
      <w:pPr>
        <w:pStyle w:val="Normal"/>
        <w:jc w:val="both"/>
        <w:rPr/>
      </w:pPr>
      <w:r>
        <w:rPr/>
        <w:t>- копией поручения № ... от дата (л.д.5);</w:t>
      </w:r>
    </w:p>
    <w:p>
      <w:pPr>
        <w:pStyle w:val="Normal"/>
        <w:jc w:val="both"/>
        <w:rPr/>
      </w:pPr>
      <w:r>
        <w:rPr/>
        <w:t>- квитанцией о приеме (л.д.6);</w:t>
      </w:r>
    </w:p>
    <w:p>
      <w:pPr>
        <w:pStyle w:val="Normal"/>
        <w:jc w:val="both"/>
        <w:rPr/>
      </w:pPr>
      <w:r>
        <w:rPr/>
        <w:t>- обращением вх. № ... от дата (л.д.7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14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натышиной Е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натышиной Е.В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Гнатышиной Е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НАТЫШИНУ ЕКАТЕРИНУ ВИТАЛЬЕ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