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70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 находясь по адресу: адрес, не оплатил в добровольном порядке административный штраф, назначенный постановлением № 1201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72049 от дата, копией постановления № 1201 от дата на сумму сумма, копией паспорта  фио, определением по делу об административном правонарушении от дата, 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370222018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