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.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232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497 от дата, копией постановления мирового судьи судебного участка № 90 Феодосийского судебного района (городской адрес) адрес от  дата № 5-90-232/2023, ответом на запрос ФМЦ № 3055 от дата,  объяснением фио от дата (л.д. 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70230617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