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370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зарегистрированного по адресу: адрес, фактически паспортные данные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поведение, не соответствующее обстановке, резкое изменение окраски кожных покровов лица, нарушение речи. Актом медицинского освидетельствования на состояние опьянения (алкогольного, наркотического или иного токсического) № 931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187690 от дата, актом медицинского освидетельствования на состояние опьянения (алкогольного, наркотического или иного токсического) № 931 от дата, протоколом о направлении на медицинское освидетельствование на состояние опьянения от дата № 039338 серии 8212, рапортом должностного лица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370240617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