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37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 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>дата в время гражданин фио, находясь по месту жительства: адрес, употребил наркотическое средство «Тетрагидроканнабиноловая кислота», без назначения врача, что подтверждается актом медицинского освидетельствования на состояние опьянения № 437 от дата, чем нарушил ст. 40 ФЗ от дата № 3-ФЗ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, а также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325770 в отношении фио от дата, по ч. 1 ст. 6.9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фио  своей вины, раскаяние в содеянном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0500370250612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