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90-371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25 августа 2020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, паспортные данные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 время в помещении ...  наименование организации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пояснил, что ранее употребил наркотики, чем нарушил ст.40 Федерального закона от дата № 3 «О наркотических средствах и психотропных веществах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 в связи с тем, что ранее употребил наркотические сред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ОВ ППСП ОМВД России по адресфио Д.С.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наркотического опьянения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</w:t>
        <w:tab/>
        <w:t xml:space="preserve">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