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371/2021</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при участии фио,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марка автомобиля Симбол», государственный регистрационный знак М3380ВО82, принадлежащем фио в состоянии опьянения, в действиях которого не содержатся признаков уголовно наказуемого деяния. Согласно акта медицинского освидетельствования на состояние опьянения (алкогольного, наркотического или иного токсического) № 422 от дата установлено состояние алкогольного опьянения фио  (л.д. 4). </w:t>
      </w:r>
    </w:p>
    <w:p>
      <w:pPr>
        <w:pStyle w:val="Normal"/>
        <w:bidi w:val="0"/>
        <w:rPr/>
      </w:pPr>
      <w:r>
        <w:rPr/>
        <w:t>фио в судебном заседании вину в совершенном правонарушении не признал, утверждал об имеющей место провокации сотрудников полиции в отношении него, указал, что дата, незадолго до оформления протокола, он беседовал с сотрудниками полиции о том, что его машина стоит на дороге с нарушением  ПДД РФ, а позже, его транспортное средство было остановлено по непонятным ему причинам, в  результате чего был составлен протокол по ч. 1 ст. 12.8 КоАП РФ. Настаивал на том, что спиртных напитков он не употреблял, незадолго до оформления документов употреблял лишь квас. Кроме этого, ставит под сомнение наличие у фельдшера фио профессиональной подготовки по вопросам проведения медицинского освидетельствования на состояние опьянения лиц, а также наличие и надлежащее оформление свидетельства о поверке алкотестера, полагает необходимым производство по делу прекратить.</w:t>
      </w:r>
    </w:p>
    <w:p>
      <w:pPr>
        <w:pStyle w:val="Normal"/>
        <w:bidi w:val="0"/>
        <w:rPr/>
      </w:pPr>
      <w:r>
        <w:rPr/>
        <w:t>Допрошенный в качестве свидетеля старший лейтенант полиции фио в судебном заседании пояснил, что дата в время на адрес адрес, был остановлен фио, который управлял транспортным средством марка автомобиля Симбол», государственный регистрационный знак М3380ВО82 с признаками опьянения: запах алкоголя изо рта, неустойчивость позы, нарушение речи, резкое изменение окраски кожных покровов лица. фио согласился на направление его на медицинское освидетельствование, в результате проведения которого, медицинским работником было установлено опьянение фио</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4424 от дата  (л.д.1);</w:t>
      </w:r>
    </w:p>
    <w:p>
      <w:pPr>
        <w:pStyle w:val="Normal"/>
        <w:bidi w:val="0"/>
        <w:rPr/>
      </w:pPr>
      <w:r>
        <w:rPr/>
        <w:t>- протоколом № 82 ОТ № 000294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85769 от дата (л.д. 3);</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22 от дата, согласно которого установлено алкогольное опьянение фио (л.д. 4);</w:t>
      </w:r>
    </w:p>
    <w:p>
      <w:pPr>
        <w:pStyle w:val="Normal"/>
        <w:bidi w:val="0"/>
        <w:rPr/>
      </w:pPr>
      <w:r>
        <w:rPr/>
        <w:t>-   видеозаписью (л.д. 5);</w:t>
      </w:r>
    </w:p>
    <w:p>
      <w:pPr>
        <w:pStyle w:val="Normal"/>
        <w:bidi w:val="0"/>
        <w:rPr/>
      </w:pPr>
      <w:r>
        <w:rPr/>
        <w:t>- выпиской из базы ГИБДД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Указанные доводы фио о совершении правонарушения, предусмотренного ч.1 ст. 12.8 КоАП РФ в результате провокационных действий должностного лица не свидетельствуют о неустранимых сомнениях в виновности фио Актом медицинского освидетельствования на состояние опьянения (алкогольного, наркотического или иного токсического) № 422 от дата  установлено алкогольное опьянение  фио  (л.д. 4).</w:t>
      </w:r>
    </w:p>
    <w:p>
      <w:pPr>
        <w:pStyle w:val="Normal"/>
        <w:bidi w:val="0"/>
        <w:rPr/>
      </w:pPr>
      <w:r>
        <w:rPr/>
        <w:t>При составлении процессуальных документов фио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допущенных сотрудниками ДПС, в том числе провокации в отношении него не сделал.</w:t>
      </w:r>
    </w:p>
    <w:p>
      <w:pPr>
        <w:pStyle w:val="Normal"/>
        <w:bidi w:val="0"/>
        <w:rPr/>
      </w:pPr>
      <w:r>
        <w:rPr/>
        <w:t>Вопреки доводам фио, согласно предоставленной в материалы дела копии удостоверения фельдшера фио, она с дата по дата она прошла обучение в наименование организации по программе подготовки врачей (фельдшеров) по вопросам проведения медицинского освидетельствования на состояние опьянения лиц (36 часов), в результате чего ей было выдано удостоверение, срок действия которого составляет три года. Свидетельство о поверке № 05191253.20 на алкотестер модели 6810, регистрационный номер телефон действительно до дата</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r>
    </w:p>
    <w:p>
      <w:pPr>
        <w:pStyle w:val="Normal"/>
        <w:bidi w:val="0"/>
        <w:rPr/>
      </w:pPr>
      <w:r>
        <w:rPr/>
        <w:t xml:space="preserve">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ЧЕБАНОВА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608,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