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7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284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732 от дата, копией постановления мирового судьи судебного участка № 90 Феодосийского судебного района (городской адрес) адрес от  дата № 5-90-284/2023, ответом на запрос ФМЦ № 3055 от дата,  рапортом должностного лица (л.д. 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71230615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