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371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 Отделом по вопросам миграции Отдела полиции № 1 «Железнодорожный» УМВД России по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шаткую походку, поведение, не соответствующее обстановке, резкое изменение окраски кожных покровов лица, нарушение речи. Актом медицинского освидетельствования на состояние опьянения (алкогольного, наркотического или иного токсического) № 938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187692 от дата, актом медицинского освидетельствования на состояние опьянения (алкогольного, наркотического или иного токсического) № 938 от дата, протоколом о направлении на медицинское освидетельствование на состояние опьянения от дата № 039322 серии 8212, рапортом должностного лица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3712406179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