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37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05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</w:t>
      </w:r>
    </w:p>
    <w:p>
      <w:pPr>
        <w:pStyle w:val="Normal"/>
        <w:rPr/>
      </w:pPr>
      <w:r>
        <w:rPr/>
        <w:t xml:space="preserve">СИГЕЙКИНА ВЛАДИМИРА ВЛАДИМИРОВИЧА, паспортные данные, ..., женатого, имеющего на иждивении троих несовершеннолетних детей, датар., датар., датар., индивидуального предпринимателя, ..., зарегистрированного и проживающего по адресу: адрес, </w:t>
      </w:r>
    </w:p>
    <w:p>
      <w:pPr>
        <w:pStyle w:val="Normal"/>
        <w:rPr/>
      </w:pPr>
      <w:r>
        <w:rPr/>
        <w:t>в совершении правонарушения, предусмотренного ст. 8.17 ч. 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ейкин В.В. совершил административное правонарушение, предусмотренное ч. 2 ст. 8.17 КоАП РФ -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, при следующих обстоятельствах:</w:t>
      </w:r>
    </w:p>
    <w:p>
      <w:pPr>
        <w:pStyle w:val="Normal"/>
        <w:rPr/>
      </w:pPr>
      <w:r>
        <w:rPr/>
        <w:t>дата в период с время по время, на причале маломерных судов № ... г. Феодосия, начальником группы - государственным инспектором РФ по государственному контролю в сфере охраны МБР группы режимно-контрольных мероприятий отделения (погз) в г. Феодосия проведено контрольно-проверочное мероприятие (далее - КПМ), в отношение должностного лица, бригадира бригады промышленного лова индивидуального предпринимателя, гражданина РФ Сигейкина В.В. (далее - должностное лицо Сигейкин В.В.), осуществляющего промысловую деятельность на законных основаниях.</w:t>
      </w:r>
    </w:p>
    <w:p>
      <w:pPr>
        <w:pStyle w:val="Normal"/>
        <w:rPr/>
      </w:pPr>
      <w:r>
        <w:rPr/>
        <w:t>В ходе проведения КПМ в отношении должностного лица Сигейкина В.В. был произведён осмотр вспомогательного рыболовного маломерного судна - ял промысловый «ШПРОТ» бортовой номер ...-телефон, осуществлён контроль выгрузки добытых (выловленных) ВБР, проверена документация и находящееся на борту орудие лова, о чём по результатам КПМ составлены акты: акт регистрации объёмов добычи (вылова) ВБР и произведённой из них рыбной и иной продукции на рыбопромысловом участке (в бригаде) № ... и акт осмотра рыбопромыслового участка (бригады) № ...</w:t>
      </w:r>
    </w:p>
    <w:p>
      <w:pPr>
        <w:pStyle w:val="Normal"/>
        <w:rPr/>
      </w:pPr>
      <w:r>
        <w:rPr/>
        <w:t>В ходе проверки документации, предоставленной должностным лицом Сигейкиным В.В. проверены: локальный акт назначающий лицо, ответственное за добычу (вылов) ВБР (при осуществлении рыболовства без использования судна рыбопромыслового флота) - приказ наименование организации от дата № ... (далее - локальный акт); документацию отражающую ежедневную рыбопромысловую деятельность: промысловый журнал №... (далее - промысловый журнал); приёмо-сдаточные документы - накладная наименование организации № ... надлежащим образом оформленный подлинник разрешения на добычу (вылов) ВБР № ... (далее - разрешение на добычу ВБР) выданное заместителем руководителя АЧТУ фио Сокол от дата, а также документы о внесении изменений в данное разрешение, являющееся неотъемлемой частью разрешения - письмо ... от дата № ... и письмо ... от дата № ...</w:t>
      </w:r>
    </w:p>
    <w:p>
      <w:pPr>
        <w:pStyle w:val="Normal"/>
        <w:rPr/>
      </w:pPr>
      <w:r>
        <w:rPr/>
        <w:t>При проверке локального акта, разрешения на добычу ВБР установлено, что бригада промышленного лова наименование организации осуществляет промышленное рыболовство в Чёрном море без использования судна рыбопромыслового флота и ответственным за добычу (вылов) ВБР назначено должностное лицо Сигейкин В.В. В соответствии с разрешением на добычу ВБР и внесённых изменений в данное разрешение для добычи (вылова) рыб «барабуля» должностное лицо Сигейкин В.В. должен использовать «Ставной донный невод».</w:t>
      </w:r>
    </w:p>
    <w:p>
      <w:pPr>
        <w:pStyle w:val="Normal"/>
        <w:rPr/>
      </w:pPr>
      <w:r>
        <w:rPr/>
        <w:t>При проверке промыслового журнала установлено, что на странице ... листа ... отражающем промысловую деятельность за дата внесены записи о промысловой деятельности бригады промышленного лова должностного лица Сигейкина В.В., так в графе «Номер операции связанной с добычей (выловом) водных биоресурсов» указано количество, проведенных операций связанных с добычей (выловом) водных биологических ресурсов, а именно четыре, в графе «Наименование каждой операции, связанной с добычей (выловом) водных биоресурсов (постановка, переборка, снятие орудий добычи (вылова)» указано - строке с номером один «Переборка 1 ед.», строке с номером два «Переборка 1 ед.», строке с номером три «Переборка 1 ед.», строке с номером четыре «Снятие 1 ед.» графах «Начало операции» и «Окончание операции» указано время начала и время окончания операций, для операции номер один - «с время до время», для операции номер два - «с время до время», для операции номер три - «с время до время», для операции номер четыре - «с время до время», в графах «Вес добытых (выловленных) водных биоресурсов по видам (кг) (Добыто (выловлено) возвращено в среду обитания (виды добытых (выловленных) биоресурсов указываются в столбцах и сохраняются при переходе на новую страницу в течении всего времени добычи))» по виду «барабуля» за первую операцию внесено 3 (три) кг., за вторую операцию внесено ... (десять) кг., за третью операцию внесено ... (девять) кг., за четвёртую операцию - вылова нет, что означает и подтверждается записью в строке «Добыто (выловлено) водных биологических ресурсов за сутки (кг.)», что дата проведено четыре операции по переборке орудия лова в результате которых добыто (выловлено) ВБР: ... - ... (двадцать два) кг. В графе «Вид номер приёмо-сдаточных документов» указано «Накладная ...». В строке «Выгружено (перегружено) добытых (выловленных) водных биоресурсов (кг.) указано: по виду «...» - ......) кг. В графе «Наименование орудия добычи (вылова)» указано «ст.нев», что являете - сокращённым название орудия лова - ставной невод, в графе «Размер ячеи орудия добычи (вылова)» указано - 12 (двенадцать) мм.</w:t>
      </w:r>
    </w:p>
    <w:p>
      <w:pPr>
        <w:pStyle w:val="Normal"/>
        <w:rPr/>
      </w:pPr>
      <w:r>
        <w:rPr/>
        <w:t>При проверке приёмо-сдаточных документов: накладной № ... от дата установлено, что должностным лицом Сигейкиным В.В. отправлено, а должностным лицом Сигейкиным В.В. получено ВБР: ... - ... (двадцать два) кг., что указывает и подтверждает объём добытых и выгруженных ВБР за сутки.</w:t>
      </w:r>
    </w:p>
    <w:p>
      <w:pPr>
        <w:pStyle w:val="Normal"/>
        <w:rPr/>
      </w:pPr>
      <w:r>
        <w:rPr/>
        <w:t>При проверке снятого и доставленного орудия лова установлено, что дата должностное лицо Сигейкин В.В. использовал для осуществления добычи (вылова) ВБР орудие лова «Ставной донный невод», представляющий из себя конструкцию, состоящую из частей, а именно прямоугольной сетной камеры (котёл) размером 2,5x3,5x2 м. зашитой капроновым сетным полотном с различным шагом ячеи 6,5 мм и 12 мм, двор размером 2,5x3,5x2 м. зашитый с четырёх сторон капроновым сетным полотном с шагом ячеей 6,5 мм и крыло в виде однослойного сетного полотна длиной 65 м, высотой 1 м., с шагом ячеи 6,5 мм и 12 мм прикреплённого одной стороной к двору невода по центру.</w:t>
      </w:r>
    </w:p>
    <w:p>
      <w:pPr>
        <w:pStyle w:val="Normal"/>
        <w:rPr/>
      </w:pPr>
      <w:r>
        <w:rPr/>
        <w:t>В соответствии с требованиями пунктов 4, 4.3 Правилами рыболовства устанавливаются ограничения рыболовства и иной деятельности, связанной с использованием водных биоресурсов, включая виды и количество разрешаемых орудий и способов добычи (вылова) водных биоресурсов, размер ячеи орудий добычи (вылова) водных биоресурсов, размер и конструкция орудий добычи (вылова) водных биоресурсов.</w:t>
      </w:r>
    </w:p>
    <w:p>
      <w:pPr>
        <w:pStyle w:val="Normal"/>
        <w:rPr/>
      </w:pPr>
      <w:r>
        <w:rPr/>
        <w:t>В соответствии с требованиями пунктов 9, 9.1, 9.2 Правил рыболовства установлено, что при осуществлении промышленного рыболовства, юридические лица и индивидуальные предприниматели ведут документацию, отражающую ежедневную рыбопромысловую деятельность - промысловый журнал, обеспечивают указание орудий добычи (вылова) ВБР в нём и других отчетных документах, а также лицо, ответственное за добычу (вылов), указанное в разрешении на добычу (вылов) ВБР обеспечивает соблюдение Правил рыболовства.</w:t>
      </w:r>
    </w:p>
    <w:p>
      <w:pPr>
        <w:pStyle w:val="Normal"/>
        <w:rPr/>
      </w:pPr>
      <w:r>
        <w:rPr/>
        <w:t>В соответствии с требованиями пунктов 13, 13.3, 13.4, 13.4.1, 13.4.5 Правил рыболовства установлено, что при осуществлении рыболовства юридическим лицам, индивидуальным предпринимателям и гражданам запрещается вести учет и представлять сведения о добыче (вылове) водных биоресурсов с искажением используемых орудий добычи (вылова), иметь на борту судна и плавучих средств и в местах добычи (вылова) (при осуществлении рыболовства вне рыбопромысловых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 запрещено, или их части, а так же применять орудия добычи (вылова), имеющие размер и оснастку, а также размер (шаг) ячеи, не соответствующий требованиям Правил рыболовства.</w:t>
      </w:r>
    </w:p>
    <w:p>
      <w:pPr>
        <w:pStyle w:val="Normal"/>
        <w:rPr/>
      </w:pPr>
      <w:r>
        <w:rPr/>
        <w:t>В соответствии с требованиями пунктов 43, 43.2 Правил рыболовства устанавливается разрешённый размер ячеи и конструкция орудий добычи (вылова) ВБР и запрещается применение орудий добычи (вылова) с размером (шагом) ячеи менее указанного в таблицах 15.</w:t>
      </w:r>
    </w:p>
    <w:p>
      <w:pPr>
        <w:pStyle w:val="Normal"/>
        <w:rPr/>
      </w:pPr>
      <w:r>
        <w:rPr/>
        <w:t>В соответствии с требованиями таблица 15 установлено, что для добычи (вылова) рыб ..., в ставных донных неводах используется сетное полотно с шагом ячеи: котел, бочка - 10 мм; двор - 10 мм; крыло - 10 мм. Таким образом должностным лицом Сигейкиным В.В.:</w:t>
      </w:r>
    </w:p>
    <w:p>
      <w:pPr>
        <w:pStyle w:val="Normal"/>
        <w:rPr/>
      </w:pPr>
      <w:r>
        <w:rPr/>
        <w:t>1)</w:t>
        <w:tab/>
        <w:t>внесены в промысловый журнал искажённые сведения о используемом орудии добычи (вылова) ВБР, так как в графе «Наименование орудия добычи (вылова)» указан ставной невод, в графе «Размер ячеи орудия добычи (вылова)» указано - 12 (двенадцать) мм., а фактически использовалось орудие лова - донный ставной невод, с шагом ячеи в каждом элементе невода 6,5 мм;</w:t>
      </w:r>
    </w:p>
    <w:p>
      <w:pPr>
        <w:pStyle w:val="Normal"/>
        <w:rPr/>
      </w:pPr>
      <w:r>
        <w:rPr/>
        <w:t>2)</w:t>
        <w:tab/>
        <w:t>осуществлена добыча (вылов) ВБР, а именно рыб ... в количестве ... кг., неразрешённым орудием лова для данного вида ВБР - донным ставным неводом, с шагом ячеи в каждом элементе невода 6,5 мм;</w:t>
      </w:r>
    </w:p>
    <w:p>
      <w:pPr>
        <w:pStyle w:val="Normal"/>
        <w:rPr/>
      </w:pPr>
      <w:r>
        <w:rPr/>
        <w:t>тем самым нарушены требования пунктов 4, 4.3, 9, 9.1, 9.2, 13, 13.2, 13.3, 13.4, 13.4.5,</w:t>
        <w:tab/>
        <w:t>43, 43.2 Правил рыболовства для ..., утверждённых приказом Минсельхоза от дата № ..., пунктов 4, 5 части 1, часть 2 статьи 26, пункт 4 абзаца 1 статьи 35, статья 43.1 Федерального закона от дата № ... «О рыболовстве и сохранении водных биологических ресурсов»,</w:t>
      </w:r>
    </w:p>
    <w:p>
      <w:pPr>
        <w:pStyle w:val="Normal"/>
        <w:rPr/>
      </w:pPr>
      <w:r>
        <w:rPr/>
        <w:t xml:space="preserve">Сигейкин В.В. в судебном заседании вину в совершении инкриминируемого ему правонарушения признал полностью, ходатайства суду не заявлял и пояснил, что донный ставной невод, которым он осуществлял вылов рыб Барабули, неполностью имеет шаг ячеи 6,5 мм., в связи с чем он имеет возможность привести орудие лова в соответствие с требованиями закона. С учетом значительной стоимости орудия лова, а также то, что рыболовство для него является основным законным источником средств к существованию, просил не назначать дополнительное наказание в виде конфискации орудия совершения административного правонарушения.  </w:t>
      </w:r>
    </w:p>
    <w:p>
      <w:pPr>
        <w:pStyle w:val="Normal"/>
        <w:rPr/>
      </w:pPr>
      <w:r>
        <w:rPr/>
        <w:t>Суд, исследовав материалы дела, считает вину Сигейкина В.В. в совершении административного правонарушения, предусмотренного частью 2 статьи 8.17 КоАП РФ, полностью доказанной.</w:t>
      </w:r>
    </w:p>
    <w:p>
      <w:pPr>
        <w:pStyle w:val="Normal"/>
        <w:rPr/>
      </w:pPr>
      <w:r>
        <w:rPr/>
        <w:t xml:space="preserve">Также, вина Сигейкин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изъятии вещей и документов от дата (л.д.1-2); </w:t>
      </w:r>
    </w:p>
    <w:p>
      <w:pPr>
        <w:pStyle w:val="Normal"/>
        <w:rPr/>
      </w:pPr>
      <w:r>
        <w:rPr/>
        <w:t>- актом приема-передачи изъятых вещей на хранение № ... от дата (л.д.3);</w:t>
      </w:r>
    </w:p>
    <w:p>
      <w:pPr>
        <w:pStyle w:val="Normal"/>
        <w:rPr/>
      </w:pPr>
      <w:r>
        <w:rPr/>
        <w:t>- распиской Сигейкина В.В. от дата (л.д.4);</w:t>
      </w:r>
    </w:p>
    <w:p>
      <w:pPr>
        <w:pStyle w:val="Normal"/>
        <w:rPr/>
      </w:pPr>
      <w:r>
        <w:rPr/>
        <w:t>- подпиской Сигейкин В.В. (л.д.5);</w:t>
      </w:r>
    </w:p>
    <w:p>
      <w:pPr>
        <w:pStyle w:val="Normal"/>
        <w:rPr/>
      </w:pPr>
      <w:r>
        <w:rPr/>
        <w:t>- объяснением Сигейкина В.В. (л.д.6);</w:t>
      </w:r>
    </w:p>
    <w:p>
      <w:pPr>
        <w:pStyle w:val="Normal"/>
        <w:rPr/>
      </w:pPr>
      <w:r>
        <w:rPr/>
        <w:t>- актом регистрации объемов добычи (вылова) водных биологических ресурсов и произведённой их них рыбной и иной продукции на рыбопромысловом участке (в бригаде) № ... от дата (л.д.9);</w:t>
      </w:r>
    </w:p>
    <w:p>
      <w:pPr>
        <w:pStyle w:val="Normal"/>
        <w:rPr/>
      </w:pPr>
      <w:r>
        <w:rPr/>
        <w:t>- актом осмотра рыбопромыслового участка (бригады) № ... от дата (л.д.10);</w:t>
      </w:r>
    </w:p>
    <w:p>
      <w:pPr>
        <w:pStyle w:val="Normal"/>
        <w:rPr/>
      </w:pPr>
      <w:r>
        <w:rPr/>
        <w:t>- свидетельством о государственной регистрации крестьянского (фермерского) хозяйства (л.д.11);</w:t>
      </w:r>
    </w:p>
    <w:p>
      <w:pPr>
        <w:pStyle w:val="Normal"/>
        <w:rPr/>
      </w:pPr>
      <w:r>
        <w:rPr/>
        <w:t>- свидетельством о постановке на учет физического лица в налоговом органе (л.д.12);</w:t>
      </w:r>
    </w:p>
    <w:p>
      <w:pPr>
        <w:pStyle w:val="Normal"/>
        <w:rPr/>
      </w:pPr>
      <w:r>
        <w:rPr/>
        <w:t>- уведомлением об осуществлении промысловой, исследовательской, изыскательной и иной деятельности на участках (в районах) внутренних морских вод Российской Федерации, в пределах которых установлен пограничный режим, и в территориальном море Российской Федерации (л.д.14-15);</w:t>
      </w:r>
    </w:p>
    <w:p>
      <w:pPr>
        <w:pStyle w:val="Normal"/>
        <w:rPr/>
      </w:pPr>
      <w:r>
        <w:rPr/>
        <w:t>- списком участников, осуществляющих промышленное рыболовство в бригаде наименование организации (л.д.16);</w:t>
      </w:r>
    </w:p>
    <w:p>
      <w:pPr>
        <w:pStyle w:val="Normal"/>
        <w:rPr/>
      </w:pPr>
      <w:r>
        <w:rPr/>
        <w:t>- судовым билетом (л.д.17-18);</w:t>
      </w:r>
    </w:p>
    <w:p>
      <w:pPr>
        <w:pStyle w:val="Normal"/>
        <w:rPr/>
      </w:pPr>
      <w:r>
        <w:rPr/>
        <w:t>- разрешением на добычу (вылов) водных биологических ресурсов № 61 2018 01 0428 (л.д.19-20);</w:t>
      </w:r>
    </w:p>
    <w:p>
      <w:pPr>
        <w:pStyle w:val="Normal"/>
        <w:rPr/>
      </w:pPr>
      <w:r>
        <w:rPr/>
        <w:t>- письмом от дата № ... о внесении изменений в разрешение (л.д.21);</w:t>
      </w:r>
    </w:p>
    <w:p>
      <w:pPr>
        <w:pStyle w:val="Normal"/>
        <w:rPr/>
      </w:pPr>
      <w:r>
        <w:rPr/>
        <w:t xml:space="preserve">- письмом от дата№ ... о внесении изменений в разрешение (л.д.22); </w:t>
      </w:r>
    </w:p>
    <w:p>
      <w:pPr>
        <w:pStyle w:val="Normal"/>
        <w:rPr/>
      </w:pPr>
      <w:r>
        <w:rPr/>
        <w:t>- приказом наименование организации № ... от дата (л.д.23);</w:t>
      </w:r>
    </w:p>
    <w:p>
      <w:pPr>
        <w:pStyle w:val="Normal"/>
        <w:rPr/>
      </w:pPr>
      <w:r>
        <w:rPr/>
        <w:t>- приказом наименование организации № ... от дата о назначении ответственного (л.д.24);</w:t>
      </w:r>
    </w:p>
    <w:p>
      <w:pPr>
        <w:pStyle w:val="Normal"/>
        <w:rPr/>
      </w:pPr>
      <w:r>
        <w:rPr/>
        <w:t>- приказом наименование организации № ... от дата о создании рыболовецкой бригады (л.д.25);</w:t>
      </w:r>
    </w:p>
    <w:p>
      <w:pPr>
        <w:pStyle w:val="Normal"/>
        <w:rPr/>
      </w:pPr>
      <w:r>
        <w:rPr/>
        <w:t>- промысловым журналом (л.д.26-39);</w:t>
      </w:r>
    </w:p>
    <w:p>
      <w:pPr>
        <w:pStyle w:val="Normal"/>
        <w:rPr/>
      </w:pPr>
      <w:r>
        <w:rPr/>
        <w:t>- письмом наименование организации о среднерыночной стоимости рыб ... (л.д.42);</w:t>
      </w:r>
    </w:p>
    <w:p>
      <w:pPr>
        <w:pStyle w:val="Normal"/>
        <w:rPr/>
      </w:pPr>
      <w:r>
        <w:rPr/>
        <w:t>- письмом наименование организации о среднерыночной стоимости рыб ... (л.д.44);</w:t>
      </w:r>
    </w:p>
    <w:p>
      <w:pPr>
        <w:pStyle w:val="Normal"/>
        <w:rPr/>
      </w:pPr>
      <w:r>
        <w:rPr/>
        <w:t>- протоколом об административном правонарушении от дата                           (л.д.45-48);</w:t>
      </w:r>
    </w:p>
    <w:p>
      <w:pPr>
        <w:pStyle w:val="Normal"/>
        <w:rPr/>
      </w:pPr>
      <w:r>
        <w:rPr/>
        <w:t>- видеозаписью (л.д.53).</w:t>
      </w:r>
    </w:p>
    <w:p>
      <w:pPr>
        <w:pStyle w:val="Normal"/>
        <w:rPr/>
      </w:pPr>
      <w:r>
        <w:rPr/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Частью 2 статьи 8.17 КоАП РФ предусмотрена ответственность за 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 в виде наложения административного штрафа на должностных лиц от одного до полуторакрат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rPr/>
      </w:pPr>
      <w:r>
        <w:rPr/>
        <w:t>Объективную сторону состава административного правонарушения, предусмотренного частью 2 статьи 8.17 Кодекса РФ об административных правонарушениях, образуют действия (бездействие), выразившиеся в нарушении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rPr/>
      </w:pPr>
      <w:r>
        <w:rPr/>
        <w:t>Таким образом, суд считает, что в действиях Сигейкина В.В. имеется состав инкриминируемого административного правонарушения, и его действия следует квалифицировать по части 2 статьи 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адрес или открытом море.</w:t>
      </w:r>
    </w:p>
    <w:p>
      <w:pPr>
        <w:pStyle w:val="Normal"/>
        <w:rPr/>
      </w:pPr>
      <w:r>
        <w:rPr/>
        <w:t xml:space="preserve">При назначении наказания в соответствии со статьями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игейкина В.В., суд признает признание вины, раскаяние в содеянном, наличие на иждивении троих несовершеннолетних детей, датар., датар., датар., 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огласно пункту 10 Постановления Пленума Верховного Суда Российской Федерации от 23.11.2010 N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санкцией части 2 статьи 8.17 КоАП РФ предусмотрено назначение административного штрафа в размере, кратном стоимости водных биоресурсов, явившихся предметом административного правонарушения. </w:t>
      </w:r>
    </w:p>
    <w:p>
      <w:pPr>
        <w:pStyle w:val="Normal"/>
        <w:rPr/>
      </w:pPr>
      <w:r>
        <w:rPr/>
        <w:t>Стоимость таких ресурсов должна определяться на момент окончания или пресечения административного правонарушения на основании государственных регулируемых цен в случае, если таковые установлены, либо исходя из рыночной стоимости биоресурсов (в частности, с учетом данных, полученных от рыбодобывающих предприятий, торгово-промышленных палат). В случае необходимости стоимость биоресурсов может быть определена на основании заключения эксперта (пункт 1 части 1 статьи 3.5, части 1 и 2 статьи 27.11 КоАП РФ).</w:t>
      </w:r>
    </w:p>
    <w:p>
      <w:pPr>
        <w:pStyle w:val="Normal"/>
        <w:rPr/>
      </w:pPr>
      <w:r>
        <w:rPr/>
        <w:t xml:space="preserve">Согласно справки наименование организации (л.д.42) среднерыночная стоимость 1 килограмма рыб ... по состоянию на дата составляет от ... до ... рублей. Также согласно справки наименование организации (л.д.44), среднерыночная стоимость 1 килограмма рыб ... по состоянию на дата составляет от ... до ... рублей. Суд приходит к выводу о назначении наказания в виде административного штрафа из среднерыночной стоимости 1 килограмма рыб ... в размере сумма, следовательно, средняя рыночная цена за ... килограмма рыб ... по состоянию на дата из расчета ... составляет ... рублей.     </w:t>
      </w:r>
    </w:p>
    <w:p>
      <w:pPr>
        <w:pStyle w:val="Normal"/>
        <w:rPr/>
      </w:pPr>
      <w:r>
        <w:rPr/>
        <w:t xml:space="preserve">При таких обстоятельствах, а также учитывая личность Сигейкина В.В., который является инвалидом 3 группы, суд считает необходимым назначить ему наказание в виде административного штрафа в однократном размере стоимости водных биологических ресурсов, явившихся предметом административного правонарушения, без конфискации орудий совершения административного правонарушения.     </w:t>
      </w:r>
    </w:p>
    <w:p>
      <w:pPr>
        <w:pStyle w:val="Normal"/>
        <w:rPr/>
      </w:pPr>
      <w:r>
        <w:rPr/>
        <w:t>На основании изложенного, руководствуясь частью 2 статьи 8.17 КоАП РФ, статьями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ЕЙКИНА ВЛАДИМИРА ВЛАДИМИРОВИЧА признать виновным в совершении правонарушения, предусмотренного частью 2 статьи 8.17 КоАП РФ и подвергнуть наказанию в виде административного штрафа в размере 4400 (четыре тысячи четыреста) рублей без конфискации орудий совершения административного правонарушения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Служба в г. Керчи ПУ ФСБ России по Республике Крым, л/с 04751А98650), номер счета получателя платежа 40101810335100010001, наименование банка: Отделение Республика Крым, г. Симферополь, БИК: 043510001, КПП: 911145001, ИНН: 9102002290, код ОКТМО: 35715000, КБК: 189 116 250 30001 7000 140 (денежные взыскания (штрафы) за нарушения законодательства Российской Федерации об охране и использовании животного мира (федеральные казенные учреждения)).</w:t>
      </w:r>
    </w:p>
    <w:p>
      <w:pPr>
        <w:pStyle w:val="Normal"/>
        <w:rPr/>
      </w:pPr>
      <w:r>
        <w:rPr/>
        <w:t>Разъяснить Сигейкину В.В., что в соответствии с частью 1 статьи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