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7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22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не официально трудоустроенного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...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общественном месте возле ... адрес на адрес, адрес, в состоянии опьянения, а именно: шаткая походка, речь невнятная, при разговоре изо рта исходил резкий запах алкоголя, вел себя агрессивно по отношению к окружающим гражданам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...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адресфио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8);</w:t>
      </w:r>
    </w:p>
    <w:p>
      <w:pPr>
        <w:pStyle w:val="Normal"/>
        <w:jc w:val="both"/>
        <w:rPr/>
      </w:pPr>
      <w:r>
        <w:rPr/>
        <w:t>- справкой на физическое лицо (л.д.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адрес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