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7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с участием помощника прокурора адрес 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работающего начальником МКУ «Управление имущественных и земельных отношений Администрации адрес»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ст. 19.9 ч. 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заместителем прокурора адресфио Р.Г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окуратурой адрес проведена проверка соблюдения требований земельного законодательства при предоставлении земельных участков в администрации адрес.</w:t>
      </w:r>
    </w:p>
    <w:p>
      <w:pPr>
        <w:pStyle w:val="Normal"/>
        <w:bidi w:val="0"/>
        <w:rPr/>
      </w:pPr>
      <w:r>
        <w:rPr/>
        <w:t>В соответствии с п. 5 ст. 39.17 Земельного кодекса РФ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из следующих действий:</w:t>
      </w:r>
    </w:p>
    <w:p>
      <w:pPr>
        <w:pStyle w:val="Normal"/>
        <w:bidi w:val="0"/>
        <w:rPr/>
      </w:pPr>
      <w:r>
        <w:rPr/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bidi w:val="0"/>
        <w:rPr/>
      </w:pPr>
      <w:r>
        <w:rPr/>
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bidi w:val="0"/>
        <w:rPr/>
      </w:pPr>
      <w:r>
        <w:rPr/>
        <w:t>3) принимает решение об отказе в предоставлении земельного участка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bidi w:val="0"/>
        <w:rPr/>
      </w:pPr>
      <w:r>
        <w:rPr/>
        <w:t>Проверкой установлено, что в Администрацию адрес поступило заявление фио от дата № 01-02/5/131 о предоставлении земельного участка в собственность бесплатно без проведения торгов с кадастровым номером 90:24:телефон:14303, расположенного по адресу: адрес, з/у 12.</w:t>
      </w:r>
    </w:p>
    <w:p>
      <w:pPr>
        <w:pStyle w:val="Normal"/>
        <w:bidi w:val="0"/>
        <w:rPr/>
      </w:pPr>
      <w:r>
        <w:rPr/>
        <w:t>В нарушение ч. 5 ст. 39.17 Земельного кодекса РФ Администрацией                                      адрес решение в предоставлении земельного участка в собственность без проведения торгов принято в срок более чем тридцать дней со дня поступления заявления, а именно дата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 ответственность по ч. 1 ст. 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муниципальной собственности земельных участков.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№ 232-л фио назначен на должность начальника МКУ «Управление имущественных и земельных отношений администрации адрес».</w:t>
      </w:r>
    </w:p>
    <w:p>
      <w:pPr>
        <w:pStyle w:val="Normal"/>
        <w:bidi w:val="0"/>
        <w:rPr/>
      </w:pPr>
      <w:r>
        <w:rPr/>
        <w:t>Согласно должностной инструкции начальник МКУ «Управление имущественных и земельных отношений администрации адрес» обязан соблюдать федеральные законы, иные нормативные правовые акты РФ, иные муниципальные правовые акты и обеспечивать их исполнение (п.п. 1 п. 3.1), регламенты предоставления муниципальных услуг (п.п. 3 п. 3.1), согласовывает проекты постановлений и распоряжений Администрации по вопросам, относящимся к задачам и функциям, возложенным на Управление.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– начальником МКУ «Управление имущественных и земельных отношений администрации адрес» фио, которым в силу должностных обязанностей заявление не рассмотрено в установленный законом срок.</w:t>
      </w:r>
    </w:p>
    <w:p>
      <w:pPr>
        <w:pStyle w:val="Normal"/>
        <w:bidi w:val="0"/>
        <w:rPr/>
      </w:pPr>
      <w:r>
        <w:rPr/>
        <w:t>Причиной нарушения установленного законодательством срока рассмотрения заявления гражданина явилось бездействие начальника МКУ «Управление имущественных и земельных отношений Администрации                             адрес» фио при выполнении своих обязанностей, что привело к нарушению срока рассмотрения указанного заявления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Объективная сторона данного правонарушения выражается в неисполнении обязанности должностным лицом органов местного самоуправления по соблюдению установленных законодательством срока рассмотрения заявления гражданина о предоставлении находящихся в муниципальной собственности земельного участка.</w:t>
      </w:r>
    </w:p>
    <w:p>
      <w:pPr>
        <w:pStyle w:val="Normal"/>
        <w:bidi w:val="0"/>
        <w:rPr/>
      </w:pPr>
      <w:r>
        <w:rPr/>
        <w:t>Местом совершения правонарушения является: адрес (место нахождения муниципального казенного наименование организации).</w:t>
      </w:r>
    </w:p>
    <w:p>
      <w:pPr>
        <w:pStyle w:val="Normal"/>
        <w:bidi w:val="0"/>
        <w:rPr/>
      </w:pPr>
      <w:r>
        <w:rPr/>
        <w:t>Согласно п.14 Постановления Пленума Верховного Суда Российской Федерации № 5 от дат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bidi w:val="0"/>
        <w:rPr/>
      </w:pPr>
      <w:r>
        <w:rPr/>
        <w:t>Временем совершения административного правонарушения является: следующий день, за днем, когда должно было быть принято решение, т.е. дат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удебное заседание фио при надлежащем извещении не явился, направил суду заявление о рассмотрении дела в его отсутств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 (л.д. 1-2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копией решения о проведении проверки от дата № 119 (л.д. 3);</w:t>
      </w:r>
    </w:p>
    <w:p>
      <w:pPr>
        <w:pStyle w:val="Normal"/>
        <w:bidi w:val="0"/>
        <w:rPr/>
      </w:pPr>
      <w:r>
        <w:rPr/>
        <w:t>-  копией постановления Администрации адрес от дата             № 1205 «О предоставлении земельного участка в собственность бесплатно гражданке Российской Федерации  фио без проведения торгов» (л.д. 5);</w:t>
      </w:r>
    </w:p>
    <w:p>
      <w:pPr>
        <w:pStyle w:val="Normal"/>
        <w:bidi w:val="0"/>
        <w:rPr/>
      </w:pPr>
      <w:r>
        <w:rPr/>
        <w:t>-   копией заявления о предоставлении земельного адрес с приложением (л.д. 6-7);</w:t>
      </w:r>
    </w:p>
    <w:p>
      <w:pPr>
        <w:pStyle w:val="Normal"/>
        <w:bidi w:val="0"/>
        <w:rPr/>
      </w:pPr>
      <w:r>
        <w:rPr/>
        <w:t>-   копией постановления Администрации адрес от дата № 166 «Об утверждении  схемы расположения земельного участка на кадастровом плане территории и предварительном согласовании предоставления земельного участка в собственность гражданину РФ фио, присвоении адреса объекту адресации» (л.д. 8);</w:t>
      </w:r>
    </w:p>
    <w:p>
      <w:pPr>
        <w:pStyle w:val="Normal"/>
        <w:bidi w:val="0"/>
        <w:rPr/>
      </w:pPr>
      <w:r>
        <w:rPr/>
        <w:t>-   копией сведений о зарегистрированных правах на земельный участок (л.д. 9-15);</w:t>
      </w:r>
    </w:p>
    <w:p>
      <w:pPr>
        <w:pStyle w:val="Normal"/>
        <w:bidi w:val="0"/>
        <w:rPr/>
      </w:pPr>
      <w:r>
        <w:rPr/>
        <w:t>-    копией распоряжения Администрации адрес от дата № 232-л «О приеме на муниципальную службу фио» (л.д. 26);</w:t>
      </w:r>
    </w:p>
    <w:p>
      <w:pPr>
        <w:pStyle w:val="Normal"/>
        <w:bidi w:val="0"/>
        <w:rPr/>
      </w:pPr>
      <w:r>
        <w:rPr/>
        <w:t xml:space="preserve">- копией должностной инструкции начальника МКУ «Управление имущественных и земельных отношений администрации адрес» (л.д. 20-25)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 фио 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отсутствия отягчающих административную ответственность обстоятельств, и наличие смягчающих обстоятельств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9.9 ч.1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