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72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   зарегистрированного по адресу: адрес, адрес, паспортные данные, ранее привлекался к административной ответственности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фио осуществил прием лома черного металла и отходов по цене сумма за 1 кг общей массой 8 кг. на сумму сумма, не имея лицензии по заготовке, переработке и реализации лома черных металлов, чем нарушил  п. «а» ст. 5 гл. 2 Правил обращения с ломом и отходами черных металлов и их отчуждения, утвержденных постановлением Правительства РФ от дата № 369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серии 8201 № 022905 от дата, определением по делу об административном правонарушении от дата, рапортом УУП ОУУП и ПДН ОМВД России по адрес, объяснением фио от дата,  протоколом изъятия от дата, фототаблице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8 кг., изъятого согласно протоколу изъятия от дата, и хранящегося в наименование организации по сохранной расписке б/н.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3722214144.</w:t>
      </w:r>
    </w:p>
    <w:p>
      <w:pPr>
        <w:pStyle w:val="Normal"/>
        <w:bidi w:val="0"/>
        <w:rPr/>
      </w:pPr>
      <w:r>
        <w:rPr/>
        <w:t>Разъяснить 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