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283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730 от дата, копией постановления мирового судьи судебного участка № 90 Феодосийского судебного района (городской адрес) адрес от  дата № 5-90-283/2023, ответом на запрос ФМЦ № 3055 от дата, 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722306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