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7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Отделом по вопросам миграции ОМВД России по   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шаткую походку, поведение, не соответствующее обстановке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93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691 от дата, актом медицинского освидетельствования на состояние опьянения (алкогольного, наркотического или иного токсического) № 939 от дата, протоколом о направлении на медицинское освидетельствование на состояние опьянения от дата № 039324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722406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