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73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05 июн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rPr/>
      </w:pPr>
      <w:r>
        <w:rPr/>
        <w:t>при секретаре: Пшеничной М.П.,</w:t>
      </w:r>
    </w:p>
    <w:p>
      <w:pPr>
        <w:pStyle w:val="Normal"/>
        <w:rPr/>
      </w:pPr>
      <w:r>
        <w:rPr/>
        <w:t xml:space="preserve">с участием помощника прокурора г. Феодосии: Якушко Ю.Е., </w:t>
      </w:r>
    </w:p>
    <w:p>
      <w:pPr>
        <w:pStyle w:val="Normal"/>
        <w:rPr/>
      </w:pPr>
      <w:r>
        <w:rPr/>
        <w:t>лица, в отношении которого ведется производство по делу об административном правонарушении, Полякова С.А.,</w:t>
      </w:r>
    </w:p>
    <w:p>
      <w:pPr>
        <w:pStyle w:val="Normal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Полякова Сергея Александровича, паспортные данные, адрес, гражданина Российской Федерации, холостого, работающего ... – ..., зарегистрированного по адресу: адрес, проживающего по адресу: адрес, </w:t>
      </w:r>
    </w:p>
    <w:p>
      <w:pPr>
        <w:pStyle w:val="Normal"/>
        <w:rPr/>
      </w:pPr>
      <w:r>
        <w:rPr/>
        <w:t>в совершении правонарушения, предусмотренного ст. 5.59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дата заместителем прокурора города фио  вынесено постановление о возбуждении дела об административном правонарушении в отношении ... Полякова Сергея Александровича за совершение административного правонарушения, предусмотренного ст. 5.59 КоАП РФ, при следующих обстоятельствах:</w:t>
      </w:r>
    </w:p>
    <w:p>
      <w:pPr>
        <w:pStyle w:val="Normal"/>
        <w:rPr/>
      </w:pPr>
      <w:r>
        <w:rPr/>
        <w:t>Прокуратурой города Феодосии по обращениям фио проведена проверка исполнения требований Федерального закона от 02.05.2006 № 59-ФЗ «О порядке рассмотрения обращений граждан Российской Федерации» (далее - Федеральный закон № 59-ФЗ) в деятельности ..., расположенной по адресу: адрес.</w:t>
      </w:r>
    </w:p>
    <w:p>
      <w:pPr>
        <w:pStyle w:val="Normal"/>
        <w:rPr/>
      </w:pPr>
      <w:r>
        <w:rPr/>
        <w:t>В соответствии с ч.1 ст.9 Федерального закона от 02.05.2006 № 59-ФЗ «О порядке рассмотрения обращений граждан Российской Федерации»,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rPr/>
      </w:pPr>
      <w:r>
        <w:rPr/>
        <w:t>В соответствии с п.1 ч.1 ст. 10 Федерального закона от 02.05.2006 № 59- ФЗ «О порядке рассмотрения обращений граждан Российской Федерации»,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.</w:t>
      </w:r>
    </w:p>
    <w:p>
      <w:pPr>
        <w:pStyle w:val="Normal"/>
        <w:rPr/>
      </w:pPr>
      <w:r>
        <w:rPr/>
        <w:t>В соответствии с ч. 1 ст. 12 Федерального закона от 02.05.2006 № 59-ФЗ «О порядке рассмотрения обращений граждан Российской Федерации»,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rPr/>
      </w:pPr>
      <w:r>
        <w:rPr/>
        <w:t>Установлено, что дата в ... г. Феодосии зарегистрировано заявление гражданина фио от дата о перераспределении земельных участков.</w:t>
      </w:r>
    </w:p>
    <w:p>
      <w:pPr>
        <w:pStyle w:val="Normal"/>
        <w:rPr/>
      </w:pPr>
      <w:r>
        <w:rPr/>
        <w:t>Установлено, что ответ на указанное заявление дан дата за № ... заместителем главы Администрации г. Феодосии - ... Поляковым С.А., согласно которому заявителю разъяснены положения ст.11.1 Земельного кодекса РФ, ст.ст. 130, 131 Гражданского кодекса РФ, указано на нецелесообразность осуществления данной процедуры до вступления в силу привил землепользования и застройки на территории Феодосийского городского округа.</w:t>
      </w:r>
    </w:p>
    <w:p>
      <w:pPr>
        <w:pStyle w:val="Normal"/>
        <w:rPr/>
      </w:pPr>
      <w:r>
        <w:rPr/>
        <w:t>Указанное свидетельствует о том, что в установленный ч.1 ст.12 Федерального закона от 02.05.2006</w:t>
        <w:tab/>
        <w:t>59-ФЗ «О порядке рассмотрения обращений граждан Российской Федерации» срок заявление рассмотрено не было.</w:t>
      </w:r>
    </w:p>
    <w:p>
      <w:pPr>
        <w:pStyle w:val="Normal"/>
        <w:rPr/>
      </w:pPr>
      <w:r>
        <w:rPr/>
        <w:t>Ответственность за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предусмотрена ст.5.59 КоАП РФ.</w:t>
      </w:r>
    </w:p>
    <w:p>
      <w:pPr>
        <w:pStyle w:val="Normal"/>
        <w:rPr/>
      </w:pPr>
      <w:r>
        <w:rPr/>
        <w:t>Распоряжением главы Администрации ... от дата № ..., Поляков С.А. принят на должность ... — ....</w:t>
      </w:r>
    </w:p>
    <w:p>
      <w:pPr>
        <w:pStyle w:val="Normal"/>
        <w:rPr/>
      </w:pPr>
      <w:r>
        <w:rPr/>
        <w:t>В соответствии с п.... должностной инструкции ... - ... дата, указанная должность учреждается с целью осуществления руководства соответствующими направлениями работы по обеспечению отдельных сфер жизнедеятельности муниципального образования адрес Крым - обеспечения реализации полномочий администрации в сфере архитектуры, градостроительства, земельных отношений, управления муниципальной собственностью, определения основных направлений пространственного и градостроительного развития территорий муниципального образования, сферы муниципального контроля, а также осуществления координации работы предприятий, учреждений и организаций соответствующей сферы согласно распределения функциональных обязанностей.</w:t>
      </w:r>
    </w:p>
    <w:p>
      <w:pPr>
        <w:pStyle w:val="Normal"/>
        <w:rPr/>
      </w:pPr>
      <w:r>
        <w:rPr/>
        <w:t>В соответствии с п.3.6 указанной должностной инструкции, к должностным обязанностям заместителя — главного архитектора, относится обеспечение объективного, всестороннего и своевременного рассмотрения обращений граждан, осуществление в пределах своей компетенции контроля за рассмотрением обращений граждан, анализ содержания поступающих обращений.</w:t>
      </w:r>
    </w:p>
    <w:p>
      <w:pPr>
        <w:pStyle w:val="Normal"/>
        <w:rPr/>
      </w:pPr>
      <w:r>
        <w:rPr/>
        <w:t>Таким образом, Поляков С.А., являясь ..., выполняет публично значимые функции.</w:t>
      </w:r>
    </w:p>
    <w:p>
      <w:pPr>
        <w:pStyle w:val="Normal"/>
        <w:rPr/>
      </w:pPr>
      <w:r>
        <w:rPr/>
        <w:t>Данные о наличии объективных препятствий для соблюдения заместителем главы Администрации ... - ... Поляковым С.А. требований законодательства в части своевременности рассмотрения заявления гражданина фио от дата, не установлены.</w:t>
      </w:r>
    </w:p>
    <w:p>
      <w:pPr>
        <w:pStyle w:val="Normal"/>
        <w:rPr/>
      </w:pPr>
      <w:r>
        <w:rPr/>
        <w:t>В судебном заседании Поляков С.А. вину в совершении инкриминируемого правонарушения признал полностью.</w:t>
      </w:r>
    </w:p>
    <w:p>
      <w:pPr>
        <w:pStyle w:val="Normal"/>
        <w:rPr/>
      </w:pPr>
      <w:r>
        <w:rPr/>
        <w:t>Суд, выслушав лиц, участвующих в рассмотрении дела, исследовав материалы дела, считает вину Полякова С.А. в совершении административного правонарушения, предусмотренного ст. 5.59 КоАП РФ, полностью доказанной.</w:t>
      </w:r>
    </w:p>
    <w:p>
      <w:pPr>
        <w:pStyle w:val="Normal"/>
        <w:rPr/>
      </w:pPr>
      <w:r>
        <w:rPr/>
        <w:t>Вина Полякова С.А. в совершении административного правонарушения подтверждается следующими доказательствами:</w:t>
      </w:r>
    </w:p>
    <w:p>
      <w:pPr>
        <w:pStyle w:val="Normal"/>
        <w:rPr/>
      </w:pPr>
      <w:r>
        <w:rPr/>
        <w:t>- постановлением о возбуждении дела об административном правонарушении от дата (л.д. 1-5);</w:t>
      </w:r>
    </w:p>
    <w:p>
      <w:pPr>
        <w:pStyle w:val="Normal"/>
        <w:rPr/>
      </w:pPr>
      <w:r>
        <w:rPr/>
        <w:t>- копией заявления фио от дата (л.д.6-7);</w:t>
      </w:r>
    </w:p>
    <w:p>
      <w:pPr>
        <w:pStyle w:val="Normal"/>
        <w:rPr/>
      </w:pPr>
      <w:r>
        <w:rPr/>
        <w:t>- копией ответа Администрации адрес от дата № ... в адрес фио (л.д.8);</w:t>
      </w:r>
    </w:p>
    <w:p>
      <w:pPr>
        <w:pStyle w:val="Normal"/>
        <w:rPr/>
      </w:pPr>
      <w:r>
        <w:rPr/>
        <w:t>- копией реестра отправленной корреспонденции (л.д.9);</w:t>
      </w:r>
    </w:p>
    <w:p>
      <w:pPr>
        <w:pStyle w:val="Normal"/>
        <w:rPr/>
      </w:pPr>
      <w:r>
        <w:rPr/>
        <w:t>- скриншот с программного обеспечения «Диалог» (л.д.10);</w:t>
      </w:r>
    </w:p>
    <w:p>
      <w:pPr>
        <w:pStyle w:val="Normal"/>
        <w:rPr/>
      </w:pPr>
      <w:r>
        <w:rPr/>
        <w:t>- копиями резолюций (л.д.11);</w:t>
      </w:r>
    </w:p>
    <w:p>
      <w:pPr>
        <w:pStyle w:val="Normal"/>
        <w:rPr/>
      </w:pPr>
      <w:r>
        <w:rPr/>
        <w:t>- копией письма Администрации адрес от дата № ... (л.д.12);</w:t>
      </w:r>
    </w:p>
    <w:p>
      <w:pPr>
        <w:pStyle w:val="Normal"/>
        <w:rPr/>
      </w:pPr>
      <w:r>
        <w:rPr/>
        <w:t>- копией распоряжения главы Администрации города Феодосии от дата № ... о приеме на муниципальную службу Полякова А.С. (л.д.13);</w:t>
      </w:r>
    </w:p>
    <w:p>
      <w:pPr>
        <w:pStyle w:val="Normal"/>
        <w:rPr/>
      </w:pPr>
      <w:r>
        <w:rPr/>
        <w:t>- копией должностной инструкции заместителя главы администрации города Феодосии – Главного архитектора города, с которой ознакомлен Поляков А.С. дата (л.д.14-17);</w:t>
      </w:r>
    </w:p>
    <w:p>
      <w:pPr>
        <w:pStyle w:val="Normal"/>
        <w:rPr/>
      </w:pPr>
      <w:r>
        <w:rPr/>
        <w:t>- объяснением Полякова С.А. от дата (л.д.18-19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rPr/>
      </w:pPr>
      <w:r>
        <w:rPr/>
        <w:t>Таким образом, суд считает, что в действиях должностного лица –заместителя главы Администрации города Феодосии – ... Полякова С.А. имеется состав административного правонарушения, предусмотренного ст. 5.59 КоАП РФ –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Полякова С.А., суд признает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rPr/>
      </w:pPr>
      <w:r>
        <w:rPr/>
        <w:t xml:space="preserve">При таких обстоятельствах суд считает необходимым назначить Полякову С.А. наказание в виде административного штрафа в минимальном размере, предусмотренном санкцией ст. 5.59 КоАП РФ. </w:t>
      </w:r>
    </w:p>
    <w:p>
      <w:pPr>
        <w:pStyle w:val="Normal"/>
        <w:rPr/>
      </w:pPr>
      <w:r>
        <w:rPr/>
        <w:t>На основании изложенного и руководствуясь ст.ст. 5.59, 29.10 КоАП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якова сергея александровича признать виновным в совершении правонарушения, предусмотренного ст. 5.59 КоАП РФ и подвергнуть наказанию в виде административного штрафа в размере 5000 (пяти тысяч) рублей. </w:t>
      </w:r>
    </w:p>
    <w:p>
      <w:pPr>
        <w:pStyle w:val="Normal"/>
        <w:rPr/>
      </w:pPr>
      <w:r>
        <w:rPr/>
        <w:t xml:space="preserve">Реквизиты для оплаты штрафа: получатель штрафа: УФК по Республике Крым (Прокуратура Республики Крым л/с 04751А91300) ИНН - 7710961033 КПП- 910201001, ОКТМО -35701000, Банк получателя: в Отделении по Республике Крым Центрального банка Российской Федерации, р/счет 40101810335100010001, БИК 043510001, назначение платежа: административный штраф, КБК: 415 1 16 90010 01 6000140 «Прочие поступления от денежных взысканий (штрафы) и иных сумм в возмещение ущерба, зачисляемых в федеральных бюджет».  </w:t>
      </w:r>
    </w:p>
    <w:p>
      <w:pPr>
        <w:pStyle w:val="Normal"/>
        <w:rPr/>
      </w:pPr>
      <w:r>
        <w:rPr/>
        <w:t>Разъяснить Полякову С.А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