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23 июл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в период с дата по дата, то есть в 60-суточный срок с момента вступления в законную силу постановления УУП ОУУП и ПДН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jc w:val="both"/>
        <w:rPr/>
      </w:pPr>
      <w:r>
        <w:rPr/>
        <w:t>фио ...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справкой на физическое лицо (л.д. 7-10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