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7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помощника прокурор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работающего начальником МКУ «Управление имущественных и земельных отношений Администрации адрес»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9.9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Р.Г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 проведена проверка соблюдения требований земельного законодательства при предоставлении земельных участков в администрации адрес.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Проверкой установлено, что в Администрацию адрес поступило заявление фио от дата № 01-02/5/130, действующего в интересах гражданки Российской Федерации фио о предоставлении земельного участка в собственность бесплатно без проведения торгов с кадастровым номером 90:24:телефон:4600, расположенного по адресу: адрес, адрес, товарищество собственников недвижимости «Парус», земельный участок № 1355.</w:t>
      </w:r>
    </w:p>
    <w:p>
      <w:pPr>
        <w:pStyle w:val="Normal"/>
        <w:bidi w:val="0"/>
        <w:rPr/>
      </w:pPr>
      <w:r>
        <w:rPr/>
        <w:t>В нарушение ч. 5 ст. 39.17 Земельного кодекса РФ Администрацией                                      адрес решение в предоставлении земельного участка в собственность без проведения торгов принято в срок более чем тридцать дней со дня поступления заявления, а именно дата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232-л фио назначен на должность начальника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начальник МКУ «Управление имущественных и земельных отношений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регламенты предоставления муниципальных услуг (п.п. 3 п. 3.1), согласовывает проекты постановлений и распоряжений Администрации по вопросам, относящимся к задачам и функциям, возложенным на Управление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начальником МКУ «Управление имущественных и земельных отношений администрации адрес» фио, которым в силу должностных обязанностей заявление не рассмотрено в установленный законом срок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гражданина явилось бездействие начальника МКУ «Управление имущественных и земельных отношений Администрации                             адрес» фио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ов местного самоуправления по соблюдению установленных законодательством срока рассмотрения заявления гражданина о предоставлении находящихся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муниципального казенного наименование организации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т.е.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е заседание фио при надлежащем извещении не явился, направил суду заявление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  копией решения о проведении проверки от дата № 119 (л.д. 3);</w:t>
      </w:r>
    </w:p>
    <w:p>
      <w:pPr>
        <w:pStyle w:val="Normal"/>
        <w:bidi w:val="0"/>
        <w:rPr/>
      </w:pPr>
      <w:r>
        <w:rPr/>
        <w:t>-   копией постановления Администрации адрес от дата № 1266 «О предоставлении земельного участка в собственность бесплатно гражданке Российской Федерации фио без проведения торгов» (л.д. 5);</w:t>
      </w:r>
    </w:p>
    <w:p>
      <w:pPr>
        <w:pStyle w:val="Normal"/>
        <w:bidi w:val="0"/>
        <w:rPr/>
      </w:pPr>
      <w:r>
        <w:rPr/>
        <w:t>-   копией заявления о предоставлении земельного адрес с приложением (л.д. 6-10);</w:t>
      </w:r>
    </w:p>
    <w:p>
      <w:pPr>
        <w:pStyle w:val="Normal"/>
        <w:bidi w:val="0"/>
        <w:rPr/>
      </w:pPr>
      <w:r>
        <w:rPr/>
        <w:t>-   копией постановления Администрации адрес от дата № 3566 «Об утверждении проекта межевания территории товарищества собственников недвижимости «Парус» (л.д. 14);</w:t>
      </w:r>
    </w:p>
    <w:p>
      <w:pPr>
        <w:pStyle w:val="Normal"/>
        <w:bidi w:val="0"/>
        <w:rPr/>
      </w:pPr>
      <w:r>
        <w:rPr/>
        <w:t>-   копией сведений о зарегистрированных правах на земельный участок (л.д. 15-21);</w:t>
      </w:r>
    </w:p>
    <w:p>
      <w:pPr>
        <w:pStyle w:val="Normal"/>
        <w:bidi w:val="0"/>
        <w:rPr/>
      </w:pPr>
      <w:r>
        <w:rPr/>
        <w:t>-    копией распоряжения Администрации адрес от дата № 232-л «О приеме на муниципальную службу фио» (л.д. 26);</w:t>
      </w:r>
    </w:p>
    <w:p>
      <w:pPr>
        <w:pStyle w:val="Normal"/>
        <w:bidi w:val="0"/>
        <w:rPr/>
      </w:pPr>
      <w:r>
        <w:rPr/>
        <w:t xml:space="preserve">- копией должностной инструкции начальника МКУ «Управление имущественных и земельных отношений администрации адрес» (л.д. 27- 32)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 фио 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