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373/2022 </w:t>
      </w:r>
    </w:p>
    <w:p>
      <w:pPr>
        <w:pStyle w:val="Normal"/>
        <w:bidi w:val="0"/>
        <w:rPr/>
      </w:pPr>
      <w:r>
        <w:rPr/>
        <w:t>УИД: 91MS0090-телефон-58</w:t>
      </w:r>
    </w:p>
    <w:p>
      <w:pPr>
        <w:pStyle w:val="Normal"/>
        <w:bidi w:val="0"/>
        <w:rPr/>
      </w:pPr>
      <w:r>
        <w:rPr/>
      </w:r>
    </w:p>
    <w:p>
      <w:pPr>
        <w:pStyle w:val="Normal"/>
        <w:bidi w:val="0"/>
        <w:rPr/>
      </w:pPr>
      <w:r>
        <w:rPr/>
        <w:t>П О С Т А Н О В Л Е Н И Е</w:t>
      </w:r>
    </w:p>
    <w:p>
      <w:pPr>
        <w:pStyle w:val="Normal"/>
        <w:bidi w:val="0"/>
        <w:rPr/>
      </w:pPr>
      <w:r>
        <w:rPr/>
        <w:t xml:space="preserve">дата </w:t>
        <w:tab/>
        <w:t xml:space="preserve">                      </w:t>
        <w:tab/>
        <w:tab/>
        <w:tab/>
        <w:t xml:space="preserve">                        адрес</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w:t>
      </w:r>
    </w:p>
    <w:p>
      <w:pPr>
        <w:pStyle w:val="Normal"/>
        <w:bidi w:val="0"/>
        <w:rPr/>
      </w:pPr>
      <w:r>
        <w:rPr/>
        <w:t>старшего помощника прокурора адресфио Ю.Е.</w:t>
      </w:r>
    </w:p>
    <w:p>
      <w:pPr>
        <w:pStyle w:val="Normal"/>
        <w:bidi w:val="0"/>
        <w:rPr/>
      </w:pPr>
      <w:r>
        <w:rPr/>
        <w:t>лица, в отношении которого рассматривается дело об административном правонарушении фио</w:t>
      </w:r>
    </w:p>
    <w:p>
      <w:pPr>
        <w:pStyle w:val="Normal"/>
        <w:bidi w:val="0"/>
        <w:rPr/>
      </w:pPr>
      <w:r>
        <w:rPr/>
        <w:t xml:space="preserve">потерпевшего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БОРАЕВА фио, паспортные данные, гражданина Российской Федерации,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1 ст. 5.61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дата заместителем прокурора адресфио А.Ю. вынесено постановление о возбуждении дела об административном правонарушении в отношении фио за совершение административного правонарушения, предусмотренного ч. 1 ст. 5.61 КоАП РФ, при следующих обстоятельствах:</w:t>
      </w:r>
    </w:p>
    <w:p>
      <w:pPr>
        <w:pStyle w:val="Normal"/>
        <w:bidi w:val="0"/>
        <w:rPr/>
      </w:pPr>
      <w:r>
        <w:rPr/>
        <w:t>дата в период времени с время по время перед проведением заседания координационного совета  по вопросу обсуждения плана мероприятий по обеспечению взаимодействия реализации стратегии государственной политики в отношении  российского казачества на территории муниципального образования городской адрес по адресу адрес (в актовом зале Администрации адрес) фио, имея умысел на унижение чести и достоинства фио, и желая нанесения оскорбления последнему, высказал в его адрес нецензурные, грубые, крайне оскорбительные выражения, являющиеся неприличной формой общения и содержащее негативную оценку личности, которые унизили честь и достоинство фио</w:t>
      </w:r>
    </w:p>
    <w:p>
      <w:pPr>
        <w:pStyle w:val="Normal"/>
        <w:bidi w:val="0"/>
        <w:rPr/>
      </w:pPr>
      <w:r>
        <w:rPr/>
        <w:t>В соответствии со ст.ст. 21,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bidi w:val="0"/>
        <w:rPr/>
      </w:pPr>
      <w:r>
        <w:rPr/>
        <w:t xml:space="preserve">Исходя из положений постановления Конституционного Суда Российской Федерации от дата №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 </w:t>
      </w:r>
    </w:p>
    <w:p>
      <w:pPr>
        <w:pStyle w:val="Normal"/>
        <w:bidi w:val="0"/>
        <w:rPr/>
      </w:pPr>
      <w:r>
        <w:rPr/>
        <w:t>Согласно ч. 1 ст. 150 Гражданского кодекса РФ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bidi w:val="0"/>
        <w:rPr/>
      </w:pPr>
      <w:r>
        <w:rPr/>
        <w:t xml:space="preserve">В судебном заседании фио вину в совершении правонарушения не признал и отрицая вину пояснил, что не высказывал в адрес фио нецензурных, грубых, оскорбительных выражений, являющиеся неприличной формой общения и содержащих негативную оценку личности, которые унизили честь и достоинство последнего. </w:t>
      </w:r>
    </w:p>
    <w:p>
      <w:pPr>
        <w:pStyle w:val="Normal"/>
        <w:bidi w:val="0"/>
        <w:rPr/>
      </w:pPr>
      <w:r>
        <w:rPr/>
        <w:t xml:space="preserve">Допрошенный в судебном заседании в качестве свидетеля фио пояснил суду, что дата около время прибыл по адресу адрес помещение зала заседаний Администрации адрес до начала заседания координационного совета по вопросам казачества. фио и фио находились в зале заседаний. Никаких оскорбительных выражений со стороны фио в адрес фио не слышал. </w:t>
      </w:r>
    </w:p>
    <w:p>
      <w:pPr>
        <w:pStyle w:val="Normal"/>
        <w:bidi w:val="0"/>
        <w:rPr/>
      </w:pPr>
      <w:r>
        <w:rPr/>
        <w:t>Допрошенный в судебном заседании в качестве свидетеля фио пояснил суду, что дата около время прибыл по адресу адрес помещение зала заседаний Администрации адрес до начала заседания координационного совета по вопросам казачества. Пояснил, что был очевидцем произошедшего, а именно, находясь в актовом зале вместе с фио (места находились рядом), видел, что фио сидел в зале впереди него через один ряд. В зал зашел фио, и проходя мимо фио, фио корректно поинтересовался у фио какую именно организацию он представляет, на что фио  ответил грубо и нецензурно в адрес фио, фио также пояснил, что высказанные фио оскорбления фио воспринял реально, был возмущен, и фио вынужден был остановить фио от дальнейшего развития конфликта.</w:t>
      </w:r>
    </w:p>
    <w:p>
      <w:pPr>
        <w:pStyle w:val="Normal"/>
        <w:bidi w:val="0"/>
        <w:rPr/>
      </w:pPr>
      <w:r>
        <w:rPr/>
        <w:t xml:space="preserve">Аналогичные показания дал допрошенный в судебном заседании свидетель фио, а именно, пояснил суду, что дата около время  находился в помещении зала заседаний Администрации адрес. Прибыл в зал заранее, до совещания. Пояснил, что находился рядом с фио в актовом зале (фио занял место в актовом зале впереди них через один ряд). Когда зашел фио, фио поинтересовался у фио  на основании чего он находится в зале, на что фио ответил грубо и нецензурно в адрес фио </w:t>
      </w:r>
    </w:p>
    <w:p>
      <w:pPr>
        <w:pStyle w:val="Normal"/>
        <w:bidi w:val="0"/>
        <w:rPr/>
      </w:pPr>
      <w:r>
        <w:rPr/>
        <w:t xml:space="preserve">Оснований не доверять показаниям  указанных свидетелей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w:t>
      </w:r>
    </w:p>
    <w:p>
      <w:pPr>
        <w:pStyle w:val="Normal"/>
        <w:bidi w:val="0"/>
        <w:rPr/>
      </w:pPr>
      <w:r>
        <w:rPr/>
        <w:t>Оснований для оговора фио со стороны указанных свидетелей судом по делу не установлено.</w:t>
      </w:r>
    </w:p>
    <w:p>
      <w:pPr>
        <w:pStyle w:val="Normal"/>
        <w:bidi w:val="0"/>
        <w:rPr/>
      </w:pPr>
      <w:r>
        <w:rPr/>
        <w:t xml:space="preserve">Потерпевший фио пояснил суду, что является атаманом ХКО «Витязь», дата около время прибыл заранее в помещение зала заседаний Администрации адрес. При появлении в зале фио, в момент, когда последний проходил мимо него, поинтересовался у него, какую организацию он на данном совещании представляет, на основании чего он находится в зале, на что фио ответил грубо и нецензурно в адрес фио, высказал в его адрес грубые, нецензурные выражения, унижающие честь и достоинство. Потерпевший фио обратил внимание суда на то, что свидетель фио зашел в зал чуть позже после произошедшего конфликта, что объясняет его показания о том, что он никаких оскорблений в адрес фио со стороны фио не слышал. </w:t>
      </w:r>
    </w:p>
    <w:p>
      <w:pPr>
        <w:pStyle w:val="Normal"/>
        <w:bidi w:val="0"/>
        <w:rPr/>
      </w:pPr>
      <w:r>
        <w:rPr/>
        <w:t>Судом в судебном заседании также были оглашены пояснения Хлынова О.С., фио, фио, фио, согласно которых данные лица были очевидцами того, как дата около время в помещении актового зала Администрации адрес фио высказал в адрес фио в противоречащей общепринятым нормам морали и нравственности высказал слова, давая отрицательную оценку личностных качеств последнего.</w:t>
      </w:r>
    </w:p>
    <w:p>
      <w:pPr>
        <w:pStyle w:val="Normal"/>
        <w:bidi w:val="0"/>
        <w:rPr/>
      </w:pPr>
      <w:r>
        <w:rPr/>
        <w:t>Кроме показаний выше указанных лиц, вина фио в совершении инкриминируемого правонарушения подтверждается:</w:t>
      </w:r>
    </w:p>
    <w:p>
      <w:pPr>
        <w:pStyle w:val="Normal"/>
        <w:bidi w:val="0"/>
        <w:rPr/>
      </w:pPr>
      <w:r>
        <w:rPr/>
        <w:t>- постановлением о возбуждении дела об административном правонарушении от дата (л.д.1-3);</w:t>
      </w:r>
    </w:p>
    <w:p>
      <w:pPr>
        <w:pStyle w:val="Normal"/>
        <w:bidi w:val="0"/>
        <w:rPr/>
      </w:pPr>
      <w:r>
        <w:rPr/>
        <w:t>- копией заявления фио на имя прокурора адрес от дата (л.д. 4-6);</w:t>
      </w:r>
    </w:p>
    <w:p>
      <w:pPr>
        <w:pStyle w:val="Normal"/>
        <w:bidi w:val="0"/>
        <w:rPr/>
      </w:pPr>
      <w:r>
        <w:rPr/>
        <w:t>-  объяснением фио от дата (л.д. 7-8);</w:t>
      </w:r>
    </w:p>
    <w:p>
      <w:pPr>
        <w:pStyle w:val="Normal"/>
        <w:bidi w:val="0"/>
        <w:rPr/>
      </w:pPr>
      <w:r>
        <w:rPr/>
        <w:t>-  объяснением Хлынова О.С. от дата (л.д. 10-11);</w:t>
      </w:r>
    </w:p>
    <w:p>
      <w:pPr>
        <w:pStyle w:val="Normal"/>
        <w:bidi w:val="0"/>
        <w:rPr/>
      </w:pPr>
      <w:r>
        <w:rPr/>
        <w:t>-  объяснением фио от дата (л.д. 12-13);</w:t>
      </w:r>
    </w:p>
    <w:p>
      <w:pPr>
        <w:pStyle w:val="Normal"/>
        <w:bidi w:val="0"/>
        <w:rPr/>
      </w:pPr>
      <w:r>
        <w:rPr/>
        <w:t>-  объяснением фио от дата (л.д. 14-15);</w:t>
      </w:r>
    </w:p>
    <w:p>
      <w:pPr>
        <w:pStyle w:val="Normal"/>
        <w:bidi w:val="0"/>
        <w:rPr/>
      </w:pPr>
      <w:r>
        <w:rPr/>
        <w:t>-  объяснением  фио от дата (л.д. 16-17).</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 xml:space="preserve">Принимая во внимание совокупность показаний свидетелей фио и фио, данных в судебном заседании, а также сведений, содержащихся в письменных объяснениях Хлынова О.С., фио, фио, фио, обстоятельства вмененного фио административного правонарушения  подтверждаются. </w:t>
      </w:r>
    </w:p>
    <w:p>
      <w:pPr>
        <w:pStyle w:val="Normal"/>
        <w:bidi w:val="0"/>
        <w:rPr/>
      </w:pPr>
      <w:r>
        <w:rPr/>
        <w:t xml:space="preserve">      </w:t>
      </w:r>
      <w:r>
        <w:rPr/>
        <w:t xml:space="preserve">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w:t>
      </w:r>
    </w:p>
    <w:p>
      <w:pPr>
        <w:pStyle w:val="Normal"/>
        <w:bidi w:val="0"/>
        <w:rPr/>
      </w:pPr>
      <w:r>
        <w:rPr/>
        <w:t xml:space="preserve">    </w:t>
      </w:r>
      <w:r>
        <w:rPr/>
        <w:t xml:space="preserve">При этом, суд критично относится к показаниям свидетеля фио, поскольку показания указанного свидетеля противоречили всей совокупности исследованных доказательств, согласующихся между собой по правилам ст. 26.11 КоАП РФ.   </w:t>
      </w:r>
    </w:p>
    <w:p>
      <w:pPr>
        <w:pStyle w:val="Normal"/>
        <w:bidi w:val="0"/>
        <w:rPr/>
      </w:pPr>
      <w:r>
        <w:rPr/>
        <w:t xml:space="preserve">Суд также полагает, что доводы фио об отсутствии события административного правонарушения направлены на иную оценку установленных по делу фактических обстоятельств.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5.61 КоАП РФ – оскорбление, то есть унижение чести и достоинства другого лица, выраженное в неприличной форме.</w:t>
      </w:r>
    </w:p>
    <w:p>
      <w:pPr>
        <w:pStyle w:val="Normal"/>
        <w:bidi w:val="0"/>
        <w:rPr/>
      </w:pPr>
      <w:r>
        <w:rPr/>
        <w:t xml:space="preserve">С учетом личности виновного и тяжести содеянного, отсутствия отягчающих административную ответственность обстоятельств, суд считает целесообразным подвергнуть фио административному наказанию в виде административного штрафа минимального размера, предусмотренного санкцией            ч. 1 ст. 5.61 КоАП РФ. </w:t>
      </w:r>
    </w:p>
    <w:p>
      <w:pPr>
        <w:pStyle w:val="Normal"/>
        <w:bidi w:val="0"/>
        <w:rPr/>
      </w:pPr>
      <w:r>
        <w:rPr/>
        <w:t>На основании изложенного и руководствуясь ст.ст. 5.61 ч.1,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БОРАЕВА фио признать виновным в совершении правонарушения, предусмотренного ч. 1 ст. 5.6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732205111.</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