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ло № 5-90-374/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04 июн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: Общества с ограниченной ответственностью «Медея», ОГРН 1159102000254, ИНН 9108118237, КПП 910801001, зарегистрировано в Едином государственном реестре юридических лиц дата Инспекцией Федеральной налоговой службы по г. Симферополю, юридический адрес: адрес, ... фио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5 ч. 13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Юридическое лицо Общество с ограниченной ответственностью «Медея» совершило административное правонарушение, предусмотренное ст. 19.5 ч. 13 КоАП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ри следующих обстоятельствах.</w:t>
      </w:r>
    </w:p>
    <w:p>
      <w:pPr>
        <w:pStyle w:val="Normal"/>
        <w:jc w:val="both"/>
        <w:rPr/>
      </w:pPr>
      <w:r>
        <w:rPr/>
        <w:t>При проведении внеплановой выездной проверки с целью контроля за выполнением ранее выданного предписания № ... от дата, об устранении нарушений требований пожарной безопасности на объектах защиты и по предотвращению угрозы возникновения пожара, по исполнению юридическим лицом Общество с ограниченной ответственностью «Медея», осуществляющее деятельность по адресу: ..., .... фио, д. ..., требований законодательства о пожарной безопасности установлено, что дата в время, на территории и в помещениях Общества с ограниченной ответственностью «Медея» по адресу: адрес, .... фио, д. ..., юридическим лицом нарушены требования ст. 37 Федерального закона от 21.12.1994 № 69-ФЗ «О пожарной безопасности», а именно:</w:t>
      </w:r>
    </w:p>
    <w:p>
      <w:pPr>
        <w:pStyle w:val="Normal"/>
        <w:jc w:val="both"/>
        <w:rPr/>
      </w:pPr>
      <w:r>
        <w:rPr/>
        <w:t>В установленный срок не выполнил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... от дата, выданное инспектором отдела надзорной деятельности по г. Феодосии УНД и ПР ГУ МЧС России по Республике Крым фио:</w:t>
      </w:r>
    </w:p>
    <w:p>
      <w:pPr>
        <w:pStyle w:val="Normal"/>
        <w:jc w:val="both"/>
        <w:rPr/>
      </w:pPr>
      <w:r>
        <w:rPr/>
        <w:t>-п. 6 предписания - оборудовать объект автоматической установкой пожарной сигнализации (ст. 54 Федерального закона от 22.07.08 № 123-ФЗ «Технический регламент о требованиях пожарной безопасности», прил. А (обязательное) Свод правил «Системы противопожарной защиты». «Установки пожарной сигнализации и пожаротушения автоматические» - СП 5.13130.2009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7 предписания - обеспечить подачу сигнала о возникновении пожара на пульт подразделения пожарной охраны без участия работников объекта и (или) транслирующей этот сигнал организации (ст. 83 Федерального закона от 22.07.08 № 123-ФЗ «Технический регламент о требованиях пожарной безопасности»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8 предписания - оборудовать объект системой оповещения и управления эвакуацией людей при пожаре 3 типа (ст. 54 Федерального закона от 22.07.08 № 123-ФЗ «Технический регламент о требованиях пожарной безопасности», Свод правил «Системы противопожарной защиты». «Система оповещения и управления эвакуацией людей при пожаре» - СП 3.13130.2009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10 предписания - помещения доукомплектовать знаками пожарной безопасности, в том числе обозначающие пути эвакуации и эвакуационные выходы (п. 43. «Правил противопожарного режима в РФ», утвержденных Постановлением Правительства РФ № 390 от 25.04.2012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11 предписания - помещения укомплектовать эвакуационным освещением, включающимся автоматически при прекращении электропитания рабочего освещения (п. 43 «Правил противопожарного режима в РФ», утвержденных Постановлением Правительства РФ № 390 от дата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14 предписания - запретить эксплуатацию двери помещения электрощитовой с пределом огнестойкости не соответствующим требованиям пожарной безопасности (ст. 88 Федерального закона от 22.07.08 № 123-ФЗ «Технический регламент о требованиях пожарной безопасности»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 п. 17 предписания - пожарные шкафы кранов внутреннего пожарного водопровода выполнить из негорючего материала (ст. 107 Федерального закона от 22.07.08 № 123-ФЗ «Технический регламент о требованиях пожарной безопасности»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18 предписания - обеспечить исправность внутреннего противопожарного водопровода (п. 55 «Правил противопожарного режима в РФ», утвержденных Постановлением Правительства РФ № 390 от 25.04.2012) - установленный срок устранения нарушения дата;</w:t>
      </w:r>
    </w:p>
    <w:p>
      <w:pPr>
        <w:pStyle w:val="Normal"/>
        <w:jc w:val="both"/>
        <w:rPr/>
      </w:pPr>
      <w:r>
        <w:rPr/>
        <w:t>-п. 19 предписания - укомплектовать пожарные краны внутреннего противопожарного водопровода ручными стволами и вентилями. Организовать перекатку пожарных рукавов (п. 57 «Правил противопожарного режима в РФ», утвержденных Постановлением Правительства РФ № 390 от 25.04.2012) - установленный срок устранения нарушения дата.?</w:t>
      </w:r>
    </w:p>
    <w:p>
      <w:pPr>
        <w:pStyle w:val="Normal"/>
        <w:jc w:val="both"/>
        <w:rPr/>
      </w:pPr>
      <w:r>
        <w:rPr/>
        <w:t>Территория и помещения, на которой выявлены нарушения, на основании Свидетельства о государственной регистрации права от дата, принадлежит юридическому лицу - ООО «Медея», расположенные по адресу: адрес, .... фио, ....</w:t>
      </w:r>
    </w:p>
    <w:p>
      <w:pPr>
        <w:pStyle w:val="Normal"/>
        <w:jc w:val="both"/>
        <w:rPr/>
      </w:pPr>
      <w:r>
        <w:rPr/>
        <w:t>Согласно ст. 38 Федерального закона «О пожарной безопасности» от 21 декабря 1994  №69-ФЗ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jc w:val="both"/>
        <w:rPr/>
      </w:pPr>
      <w:r>
        <w:rPr/>
        <w:t>1)</w:t>
        <w:tab/>
        <w:t>собственники имущества;</w:t>
      </w:r>
    </w:p>
    <w:p>
      <w:pPr>
        <w:pStyle w:val="Normal"/>
        <w:jc w:val="both"/>
        <w:rPr/>
      </w:pPr>
      <w:r>
        <w:rPr/>
        <w:t>2)</w:t>
        <w:tab/>
        <w:t>руководители федеральных органов исполнительной власти;</w:t>
      </w:r>
    </w:p>
    <w:p>
      <w:pPr>
        <w:pStyle w:val="Normal"/>
        <w:jc w:val="both"/>
        <w:rPr/>
      </w:pPr>
      <w:r>
        <w:rPr/>
        <w:t>3)</w:t>
        <w:tab/>
        <w:t>руководители органов местного самоуправления;</w:t>
      </w:r>
    </w:p>
    <w:p>
      <w:pPr>
        <w:pStyle w:val="Normal"/>
        <w:jc w:val="both"/>
        <w:rPr/>
      </w:pPr>
      <w:r>
        <w:rPr/>
        <w:t>4)</w:t>
        <w:tab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/>
        <w:t>5)</w:t>
        <w:tab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/>
      </w:pPr>
      <w:r>
        <w:rPr/>
        <w:t>6)</w:t>
        <w:tab/>
        <w:t>должностные лица в пределах их компетенции.</w:t>
      </w:r>
    </w:p>
    <w:p>
      <w:pPr>
        <w:pStyle w:val="Normal"/>
        <w:jc w:val="both"/>
        <w:rPr/>
      </w:pPr>
      <w:r>
        <w:rPr/>
        <w:t>Таким образом, на юридическом лице ООО «Медея», как на лице уполномоченным владеть, пользоваться, распоряжаться имуществом лежит обязанность по своевременному соблюдению и выполнению требований пожарной безопасности.</w:t>
      </w:r>
    </w:p>
    <w:p>
      <w:pPr>
        <w:pStyle w:val="Normal"/>
        <w:jc w:val="both"/>
        <w:rPr/>
      </w:pPr>
      <w:r>
        <w:rPr/>
        <w:t xml:space="preserve">Представитель ООО «Медея» Смага Е.В., действующий на основании доверенности от дата, вину в совершении инкриминируемого правонарушения признал полностью, указав, что на сегодняшний день предпринимаются меры для устранения выявленных нарушения, в частности, разработана проектная документация. Также, по обращению директора ООО «Медея» фио в ... дата будут выделены денежные средства на приобретение и монтаж необходимого оборудования в спальном корпусе санатория. С учетом вышеизложенного, просил назначить наказание в минимальном размере. </w:t>
      </w:r>
    </w:p>
    <w:p>
      <w:pPr>
        <w:pStyle w:val="Normal"/>
        <w:jc w:val="both"/>
        <w:rPr/>
      </w:pPr>
      <w:r>
        <w:rPr/>
        <w:t>Суд, исследовав материалы дела, считает вину ООО «Медея» в совершении административного правонарушения, предусмотренного ст. 19.5 ч. 13 КоАП РФ полностью доказанной.</w:t>
      </w:r>
    </w:p>
    <w:p>
      <w:pPr>
        <w:pStyle w:val="Normal"/>
        <w:jc w:val="both"/>
        <w:rPr/>
      </w:pPr>
      <w:r>
        <w:rPr/>
        <w:t>Вина ООО «Медея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 выездной проверки юридического лица ООО «Медея» от дата № ... (л.д.3-4);</w:t>
      </w:r>
    </w:p>
    <w:p>
      <w:pPr>
        <w:pStyle w:val="Normal"/>
        <w:jc w:val="both"/>
        <w:rPr/>
      </w:pPr>
      <w:r>
        <w:rPr/>
        <w:t>- актом проверки органом государственного контроля (надзора), органом муниципального контроля юридического лица ООО «Медея» от дата (л.д.5-6);</w:t>
      </w:r>
    </w:p>
    <w:p>
      <w:pPr>
        <w:pStyle w:val="Normal"/>
        <w:jc w:val="both"/>
        <w:rPr/>
      </w:pPr>
      <w:r>
        <w:rPr/>
        <w:t>-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... от дата (л.д.7-12);</w:t>
      </w:r>
    </w:p>
    <w:p>
      <w:pPr>
        <w:pStyle w:val="Normal"/>
        <w:jc w:val="both"/>
        <w:rPr/>
      </w:pPr>
      <w:r>
        <w:rPr/>
        <w:t xml:space="preserve">- свидетельством о государственной регистрации юридического лица (л.д.13); 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4);</w:t>
      </w:r>
    </w:p>
    <w:p>
      <w:pPr>
        <w:pStyle w:val="Normal"/>
        <w:jc w:val="both"/>
        <w:rPr/>
      </w:pPr>
      <w:r>
        <w:rPr/>
        <w:t>- выпиской из ЕГРЮЛ (л.д.15-25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права от дата (л.д.26);</w:t>
      </w:r>
    </w:p>
    <w:p>
      <w:pPr>
        <w:pStyle w:val="Normal"/>
        <w:jc w:val="both"/>
        <w:rPr/>
      </w:pPr>
      <w:r>
        <w:rPr/>
        <w:t>- кадастровым паспортом (л.д.27);</w:t>
      </w:r>
    </w:p>
    <w:p>
      <w:pPr>
        <w:pStyle w:val="Normal"/>
        <w:jc w:val="both"/>
        <w:rPr/>
      </w:pPr>
      <w:r>
        <w:rPr/>
        <w:t>- уставом ООО «Медея» (л.д.28-48);</w:t>
      </w:r>
    </w:p>
    <w:p>
      <w:pPr>
        <w:pStyle w:val="Normal"/>
        <w:jc w:val="both"/>
        <w:rPr/>
      </w:pPr>
      <w:r>
        <w:rPr/>
        <w:t>- протоколом внеочередного общего собрания участников ООО «Медея» от дата (л.д.49-50);</w:t>
      </w:r>
    </w:p>
    <w:p>
      <w:pPr>
        <w:pStyle w:val="Normal"/>
        <w:jc w:val="both"/>
        <w:rPr/>
      </w:pPr>
      <w:r>
        <w:rPr/>
        <w:t>- трудовым договором от дата (л.д.51-58);</w:t>
      </w:r>
    </w:p>
    <w:p>
      <w:pPr>
        <w:pStyle w:val="Normal"/>
        <w:jc w:val="both"/>
        <w:rPr/>
      </w:pPr>
      <w:r>
        <w:rPr/>
        <w:t>- приказом ООО «Медея» от дата № … (л.д.59);</w:t>
      </w:r>
    </w:p>
    <w:p>
      <w:pPr>
        <w:pStyle w:val="Normal"/>
        <w:jc w:val="both"/>
        <w:rPr/>
      </w:pPr>
      <w:r>
        <w:rPr/>
        <w:t xml:space="preserve">- объяснением директора ООО «Медея» фио от дата (л.д.6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ООО «Медея» имеется состав инкриминируемого административного правонарушения, и действия юридического лица следует квалифицировать по ст. 19.5 ч.13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ООО «Медея», суд признает признание вины и раскаяние в совершенном правонарушении,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возможным подвергнуть ООО «Медея» наказанию в виде административного штрафа в минимальном размере, предусмотренном санкцией ч. 13 ст. 19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5 ч.13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Медея» (ОГРН 1159102000254, ИНН 9108118237, КПП 910801001, зарегистрировано в Едином государственном реестре юридических лиц дата Инспекцией Федеральной налоговой службы по г. Симферополю, юридический адрес: адрес, .... фио, д.№, признать виновным в совершении правонарушения, предусмотренного ст. 19.5 ч. 13 КоАП РФ и подвергнуть наказанию в виде административного штрафа в размере 90 000 (девяносто тысяч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счет 40101810335100010001 УФК по Республике Крым (ГУ МЧС России по Республике Крым) в Отделении Республика Крым г. Симферополь, ИНН 7702835821, код бюджетной классификации 177 1 16 07000 01 6000 140, КПП 910201001, БИК 043510001, ОКТМО 35000000000 (код ОКТМО подразделения – 35726000). </w:t>
      </w:r>
    </w:p>
    <w:p>
      <w:pPr>
        <w:pStyle w:val="Normal"/>
        <w:jc w:val="both"/>
        <w:rPr/>
      </w:pPr>
      <w:r>
        <w:rPr/>
        <w:t>Разъяснить ООО «Медея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