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74/2024</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БЕРБЕРОВА ДИЛАВИРА РИЗАЕВИЧА, паспортные данные, гражданина Российской Федерации, главы Уваровского сельского совета, зарегистрированного и паспортные данные Федеральной миграционной службой, код подразделения телефон, водительское удостоверение серия 8219 № 851502 выдано дата,</w:t>
      </w:r>
    </w:p>
    <w:p>
      <w:pPr>
        <w:pStyle w:val="Normal"/>
        <w:bidi w:val="0"/>
        <w:rPr/>
      </w:pPr>
      <w:r>
        <w:rPr/>
        <w:t>в совершении правонарушения, предусмотренного ч. 1 ст. 12.26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Д.Р. совершил административное правонарушение, предусмотренное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Р. дата в время на адрес                  адрес, управляя транспортным средством автомобилем марка автомобиля марка автомобиля» государственный регистрационный знак А799КК82, с признаками опьянения –запах алкоголя изо рта, резкое изменение окраски кожных покровов лица,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которого не содержат уголовно наказуемого деяния.  </w:t>
      </w:r>
    </w:p>
    <w:p>
      <w:pPr>
        <w:pStyle w:val="Normal"/>
        <w:bidi w:val="0"/>
        <w:rPr/>
      </w:pPr>
      <w:r>
        <w:rPr/>
        <w:t xml:space="preserve">           </w:t>
      </w:r>
      <w:r>
        <w:rPr/>
        <w:t>В судебном заседании фио вину в совершении правонарушения не признал, пояснил, что транспортным средством не управлял, на видео не усматривается, что за рулем транспортного средства находится именно он, в больнице выражал желание сдать на анализ мочу и кровь, кровь забрана не была, поскольку между сотрудниками дорожно-патрульной службы и медицинского учреждения имеется договоренность.</w:t>
      </w:r>
    </w:p>
    <w:p>
      <w:pPr>
        <w:pStyle w:val="Normal"/>
        <w:bidi w:val="0"/>
        <w:rPr/>
      </w:pPr>
      <w:r>
        <w:rPr/>
        <w:t>Защитник фио – фио, действующий на основании устного соглашения, заявленного в судебном заседании утверждал, что вина  фио отсутствует, поскольку последний транспортным  средством не управлял, от проведения медицинского освидетельствования не отказывался, был готов сдать мочу и кровь, требования медицинского работника о продутии алкотестера не являются законными. Фельдшер предложила продутие алкотестера, не осмотрев пациента, что является нарушением установленного порядка. Акт медицинского освидетельствования № 23 от дата допустимым доказательством не является, поскольку заполнен со множественными нарушениями приказа Минздрава РФ № 933Н от дата Фельдшером не заполнены графы акта, отсутствуют данные о лицензии медицинского учреждения. Кроме этого, фио фельдшером не предлагалось для обозрения свидетельство о поверке алкотестера, усматривает явную договоренность между фельдшером и сотрудниками ДПС. Полагал, что сотрудники Феодосийского ГИБДД должны были составить протокол, а не сотрудники Ленинского ГИБДД.</w:t>
      </w:r>
    </w:p>
    <w:p>
      <w:pPr>
        <w:pStyle w:val="Normal"/>
        <w:bidi w:val="0"/>
        <w:rPr/>
      </w:pPr>
      <w:r>
        <w:rPr/>
        <w:t xml:space="preserve">  </w:t>
      </w:r>
      <w:r>
        <w:rPr/>
        <w:t>Допрошенная в судебном заседании дата в качестве свидетеля фельдшер фио пояснила суду, что она проводила медицинское освидетельствование фио, который был доставлен сотрудниками ДПС. Утверждала, что фио выразил отказ от продутия алкотестера, настаивал на заборе мочи либо крови, что подтверждается видео-диском со стационарной видеокамеры, имеющимся в материалах дела. Согласно п. 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 933н (Порядок)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фельдшером производится сбор жалоб, анамнеза и осмотр в целях выявления клинических признаков опьянения. Пояснила также, что срок поверки алкотестера не истек, согласно имеющейся на него документации срок установлен до дата, просьбу о предъявлении документации на алкотестер фио не выражал.</w:t>
      </w:r>
    </w:p>
    <w:p>
      <w:pPr>
        <w:pStyle w:val="Normal"/>
        <w:bidi w:val="0"/>
        <w:rPr/>
      </w:pPr>
      <w:r>
        <w:rPr/>
        <w:t xml:space="preserve"> </w:t>
      </w:r>
      <w:r>
        <w:rPr/>
        <w:t>Допрошенный в судебном заседании дата в качестве свидетеля начальник отделения ГИБДД адрес  майор полиции фио пояснил суду, что был очевидцем того, что дата в момент остановки транспортного средства автомобиля марка автомобиля марка автомобиля за рулем находился именно фио Когда фио подошел к фио, услышал от последнего запах алкоголя. При этом, с фио произошла конфликтная ситуация, он не хотел выходить из автомобиля, пытался кому-то звонить, отказывался передавать документы. фио, как руководитель, вызвал экипаж, который приехал для составления административного материала. фио Д.Р. на месте  отказался проходить освидетельствование, в связи с чем они вынуждены были проехать в наркологию в адрес, поскольку в тот день в адрес наркология не работала. фио Д.Р. ехал без страховки.</w:t>
      </w:r>
    </w:p>
    <w:p>
      <w:pPr>
        <w:pStyle w:val="Normal"/>
        <w:bidi w:val="0"/>
        <w:rPr/>
      </w:pPr>
      <w:r>
        <w:rPr/>
        <w:t xml:space="preserve"> </w:t>
      </w:r>
      <w:r>
        <w:rPr/>
        <w:t xml:space="preserve">Допрошенный в судебном заседании дата в качестве свидетеля  инспектор ДПС фио пояснил суду, что дата ему позвонил и.о. командира ДПС фио, сообщил о том, что был остановлен водитель с запахом алкоголя изо рта. фио приехал, лично видел, что за рулем автомобиля марка автомобиля находится фио, при составлении процессуальных документов фио не отрицал, что управлял транспортным средством марка автомобиля. На месте продувать алкотестер фио отказался, пожелал проехать в медицинское учреждение. В медицинском учреждении фио был очевидцем того, как фио отказался от продутия алкотестера, причину отказа не пояснял. </w:t>
      </w:r>
    </w:p>
    <w:p>
      <w:pPr>
        <w:pStyle w:val="Normal"/>
        <w:bidi w:val="0"/>
        <w:rPr/>
      </w:pPr>
      <w:r>
        <w:rPr/>
        <w:t xml:space="preserve"> </w:t>
      </w:r>
      <w:r>
        <w:rPr/>
        <w:t>Допрошенный в судебном заседании дата в качестве свидетеля фио, пояснил, что на момент составления протокола об административном правонарушении он являлся старшим инспектором дорожно-патрульной службы адрес, на настоящий момент переведен на другую должность. дата на адрес около дома № 1 в адрес при помощи жезла лично остановил автомобиль, за рулем которого находился фио, подошел к автомобилю, представился, попросил фио предоставить документы на автомобиль. В ходе проверки документов, разговора, ощутил от фио запах алкоголя изо рта. фио Д.Р. пояснил, что едет после субботника, на котором он употреблял водку. Далее фио вызвал экипаж, в который входили инспектора фио и фио, которые составляли процессуальные документы и отвозили фио в медицинское учреждение. фио также пояснил, что имеет право останавливать любой автомобиль, периодически проводятся профилактические мероприятия по обнаружению нетрезвых водителей, все патрульные автомобили снабжены видеокамерами.</w:t>
      </w:r>
    </w:p>
    <w:p>
      <w:pPr>
        <w:pStyle w:val="Normal"/>
        <w:bidi w:val="0"/>
        <w:rPr/>
      </w:pPr>
      <w:r>
        <w:rPr/>
        <w:t xml:space="preserve"> </w:t>
      </w:r>
      <w:r>
        <w:rPr/>
        <w:t>Допрошенный в судебном заседании дата в качестве свидетеля  инспектор дорожно-патрульной службы фио пояснил, что дата с 8 часов утра с напарником фио заступили на службу. Примерно после обеда по звонку руководства их экипаж прибыл в адрес, в отношении фио были составлены процессуальные документы, в медицинском учреждении в кабинете медицинского освидетельствования находился напарник фио, во время проведения процедуры не присутствовал.</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ч. 1 ст. 12.26 Кодекса Российской Федерации об административных правонарушениях,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96171 от дата (л.д. 2);</w:t>
      </w:r>
    </w:p>
    <w:p>
      <w:pPr>
        <w:pStyle w:val="Normal"/>
        <w:bidi w:val="0"/>
        <w:rPr/>
      </w:pPr>
      <w:r>
        <w:rPr/>
        <w:t>-  протоколом об отстранении от управления транспортным средством 82 ОТ № 056747 от дата (л.д. 3);</w:t>
      </w:r>
    </w:p>
    <w:p>
      <w:pPr>
        <w:pStyle w:val="Normal"/>
        <w:bidi w:val="0"/>
        <w:rPr/>
      </w:pPr>
      <w:r>
        <w:rPr/>
        <w:t>- протоколом о направлении на медицинское освидетельствование на состояние опьянения серии адрес № 014231 от дата (л.д. 4);</w:t>
      </w:r>
    </w:p>
    <w:p>
      <w:pPr>
        <w:pStyle w:val="Normal"/>
        <w:bidi w:val="0"/>
        <w:rPr/>
      </w:pPr>
      <w:r>
        <w:rPr/>
        <w:t>-   протоколом о задержании транспортного средства серии 82 ПЗ № 072869 от дата(л.д. 9);</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23 от дата (л.д. 5);</w:t>
      </w:r>
    </w:p>
    <w:p>
      <w:pPr>
        <w:pStyle w:val="Normal"/>
        <w:bidi w:val="0"/>
        <w:rPr/>
      </w:pPr>
      <w:r>
        <w:rPr/>
        <w:t xml:space="preserve"> </w:t>
      </w:r>
      <w:r>
        <w:rPr/>
        <w:t>-   протоколом о задержании транспортного средства серии 82 ПЗ № 072911 от дата (л.д. 6);</w:t>
      </w:r>
    </w:p>
    <w:p>
      <w:pPr>
        <w:pStyle w:val="Normal"/>
        <w:bidi w:val="0"/>
        <w:rPr/>
      </w:pPr>
      <w:r>
        <w:rPr/>
        <w:t>-    выпиской из базы ГИБДД (л.д. 11);</w:t>
      </w:r>
    </w:p>
    <w:p>
      <w:pPr>
        <w:pStyle w:val="Normal"/>
        <w:bidi w:val="0"/>
        <w:rPr/>
      </w:pPr>
      <w:r>
        <w:rPr/>
        <w:t>-    карточкой операций с водительским удостоверением (л.д. 12);</w:t>
      </w:r>
    </w:p>
    <w:p>
      <w:pPr>
        <w:pStyle w:val="Normal"/>
        <w:bidi w:val="0"/>
        <w:rPr/>
      </w:pPr>
      <w:r>
        <w:rPr/>
        <w:t>-    справкой ОГИБДД (л.д. 13);</w:t>
      </w:r>
    </w:p>
    <w:p>
      <w:pPr>
        <w:pStyle w:val="Normal"/>
        <w:bidi w:val="0"/>
        <w:rPr/>
      </w:pPr>
      <w:r>
        <w:rPr/>
        <w:t>-    видеозаписью (л.д. 14, 43).</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декс Российской Федерации об административных правонарушениях,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w:t>
      </w:r>
    </w:p>
    <w:p>
      <w:pPr>
        <w:pStyle w:val="Normal"/>
        <w:bidi w:val="0"/>
        <w:rPr/>
      </w:pPr>
      <w:r>
        <w:rPr/>
        <w:t>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признаки опьянения – запах алкоголя изо рта, резкое изменение окраски кожных покровов лица (л.д. 3).</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4).</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 23 от дата фио от медицинского освидетельствования отказался                 (л.д. 5).</w:t>
      </w:r>
    </w:p>
    <w:p>
      <w:pPr>
        <w:pStyle w:val="Normal"/>
        <w:bidi w:val="0"/>
        <w:rPr/>
      </w:pPr>
      <w:r>
        <w:rPr/>
        <w:t xml:space="preserve">  </w:t>
      </w:r>
      <w:r>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Согласно показаний фельдшера фио, фио было предложено продуть алкотестер, однако последний, потребовал забора мочи или крови, оснований для забора которых не было, и своим бездействием он фактически отказался от прохождения процедуры медицинского освидетельствования, что подтверждается также имеющейся в материалах видеозаписью, предоставленной суду ГБУЗ адрес «Феодосийский медицинский центр».</w:t>
      </w:r>
    </w:p>
    <w:p>
      <w:pPr>
        <w:pStyle w:val="Normal"/>
        <w:bidi w:val="0"/>
        <w:rPr/>
      </w:pPr>
      <w:r>
        <w:rPr/>
        <w:t xml:space="preserve">  </w:t>
      </w:r>
      <w:r>
        <w:rPr/>
        <w:t>По смыслу части 1 статьи 25.6 Кодекса Российской Федерации об административных правонарушениях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w:t>
      </w:r>
    </w:p>
    <w:p>
      <w:pPr>
        <w:pStyle w:val="Normal"/>
        <w:bidi w:val="0"/>
        <w:rPr/>
      </w:pPr>
      <w:r>
        <w:rPr/>
        <w:t xml:space="preserve">Согласно правовой позиции, изложенной Конституционным Судом Российской Федерации в Определении от дат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 </w:t>
      </w:r>
    </w:p>
    <w:p>
      <w:pPr>
        <w:pStyle w:val="Normal"/>
        <w:bidi w:val="0"/>
        <w:rPr/>
      </w:pPr>
      <w:r>
        <w:rPr/>
        <w:t xml:space="preserve">Отказ от выполнения законных требований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акте медицинского освидетельствования на состояние опьянения. </w:t>
      </w:r>
    </w:p>
    <w:p>
      <w:pPr>
        <w:pStyle w:val="Normal"/>
        <w:bidi w:val="0"/>
        <w:rPr/>
      </w:pPr>
      <w:r>
        <w:rPr/>
        <w:t xml:space="preserve">Соответствующая правовая позиция сформулирована в определении Конституционного Суда Российской Федерации от дата № 876-О, пункте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bidi w:val="0"/>
        <w:rPr/>
      </w:pPr>
      <w:r>
        <w:rPr/>
        <w:t xml:space="preserve">  </w:t>
      </w:r>
      <w:r>
        <w:rPr/>
        <w:t xml:space="preserve">При совершении процессуальных действий и составлении соответствующих протоколов,  фио  был ознакомлен с их содержанием, ему разъяснялись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w:t>
      </w:r>
    </w:p>
    <w:p>
      <w:pPr>
        <w:pStyle w:val="Normal"/>
        <w:bidi w:val="0"/>
        <w:rPr/>
      </w:pPr>
      <w:r>
        <w:rPr/>
        <w:t xml:space="preserve">  </w:t>
      </w:r>
      <w:r>
        <w:rPr/>
        <w:t>Правовые основания остановки транспортного средства  правового значения не имеют.</w:t>
      </w:r>
    </w:p>
    <w:p>
      <w:pPr>
        <w:pStyle w:val="Normal"/>
        <w:bidi w:val="0"/>
        <w:rPr/>
      </w:pPr>
      <w:r>
        <w:rPr/>
        <w:t xml:space="preserve">  </w:t>
      </w:r>
      <w:r>
        <w:rPr/>
        <w:t>Согласно пункту 4 Порядка медицинское освидетельствование включает в себя следующие осмотры врачами-специалистами, инструментальны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 xml:space="preserve">Пунктом 19 данного Порядка предусмотре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w:t>
      </w:r>
    </w:p>
    <w:p>
      <w:pPr>
        <w:pStyle w:val="Normal"/>
        <w:bidi w:val="0"/>
        <w:rPr/>
      </w:pPr>
      <w:r>
        <w:rPr/>
        <w:t>Согласно п. 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 933н (Порядок)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фельдшером производится сбор жалоб, анамнеза и осмотр в целях выявления клинических признаков опьянения.</w:t>
      </w:r>
    </w:p>
    <w:p>
      <w:pPr>
        <w:pStyle w:val="Normal"/>
        <w:bidi w:val="0"/>
        <w:rPr/>
      </w:pPr>
      <w:r>
        <w:rPr/>
        <w:t xml:space="preserve"> </w:t>
      </w:r>
      <w:r>
        <w:rPr/>
        <w:t>При этом, материалами дела достоверно подтверждается, что фио своим бездействием фактически отказался от продутия алкотестера (отказался от части процедуры), то есть фактически уклонился от прохождения медицинского освидетельствования.</w:t>
      </w:r>
    </w:p>
    <w:p>
      <w:pPr>
        <w:pStyle w:val="Normal"/>
        <w:bidi w:val="0"/>
        <w:rPr/>
      </w:pPr>
      <w:r>
        <w:rPr/>
        <w:t>Доводы о том, что фио не управлял транспортным средством и на него не могла быть возложена обязанность прохождения медицинского освидетельствования на состояние опьянения опровергается показаниями свидетелей  фио, фио, фио, которые были очевидцами того, что именно фио находился за рулем транспортного средства, указанного в протоколе об административном правонарушении от дата серии 82 АП № 196171.</w:t>
      </w:r>
    </w:p>
    <w:p>
      <w:pPr>
        <w:pStyle w:val="Normal"/>
        <w:bidi w:val="0"/>
        <w:rPr/>
      </w:pPr>
      <w:r>
        <w:rPr/>
        <w:t xml:space="preserve"> </w:t>
      </w:r>
      <w:r>
        <w:rPr/>
        <w:t>Указанные свидетели, находились при исполнении своих служебных обязанностей по обеспечению безопасности дорожного движения, и их показания, как и показания фельдшера, никаких сомнений в своей достоверности не вызывают и согласуются с другими объективными доказательствами по делу.</w:t>
      </w:r>
    </w:p>
    <w:p>
      <w:pPr>
        <w:pStyle w:val="Normal"/>
        <w:bidi w:val="0"/>
        <w:rPr/>
      </w:pPr>
      <w:r>
        <w:rPr/>
        <w:t xml:space="preserve">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абзац восьмой пункта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bidi w:val="0"/>
        <w:rPr/>
      </w:pPr>
      <w:r>
        <w:rPr/>
        <w:t xml:space="preserve">  </w:t>
      </w:r>
      <w:r>
        <w:rPr/>
        <w:t xml:space="preserve">Доводы об отсутствии лицензии у медицинского учреждения на проведение медицинского освидетельствования не могут служить основанием для  прекращения производства по делу,  поскольку согласно имеющегося в деле уведомления от дата № 518,  ГБУЗ РК «Феодосийский МЦ» осуществляет определенные виды деятельности без получения лицензии, в частности, медицинское освидетельствование на состояние опьянения (алкогольного, наркотического или иного токсического). </w:t>
      </w:r>
    </w:p>
    <w:p>
      <w:pPr>
        <w:pStyle w:val="Normal"/>
        <w:bidi w:val="0"/>
        <w:rPr/>
      </w:pPr>
      <w:r>
        <w:rPr/>
        <w:t xml:space="preserve">  </w:t>
      </w:r>
      <w:r>
        <w:rPr/>
        <w:t>Доводы о том, что протокол об административном правонарушении составлен сотрудниками Ленинского ОГИБДД, а должен быть составлен сотрудниками Феодосийского ОГИБДД на квалификацию совершенного фио правонарушению случае не влияют.</w:t>
      </w:r>
    </w:p>
    <w:p>
      <w:pPr>
        <w:pStyle w:val="Normal"/>
        <w:bidi w:val="0"/>
        <w:rPr/>
      </w:pPr>
      <w:r>
        <w:rPr/>
        <w:t xml:space="preserve">Каждое процессуальное действие по делу сопровождалось составлением отдельного процессуального документа, при этом фио, являясь лицом привлекаемым к административной ответственности, присутствовал при составлении этих документов и имел возможность выразить свое несогласие с ними.  </w:t>
      </w:r>
    </w:p>
    <w:p>
      <w:pPr>
        <w:pStyle w:val="Normal"/>
        <w:bidi w:val="0"/>
        <w:rPr/>
      </w:pPr>
      <w:r>
        <w:rPr/>
        <w:t xml:space="preserve"> </w:t>
      </w:r>
      <w:r>
        <w:rPr/>
        <w:t>Довод о том, что не заполнены все графы акта о медицинском освидетельствовании не свидетельствует о существенных нарушениях Кодекса Российской Федерации об административных правонарушениях и не влияет на доказанность вины фио в совершении вмененного правонарушения.</w:t>
      </w:r>
    </w:p>
    <w:p>
      <w:pPr>
        <w:pStyle w:val="Normal"/>
        <w:bidi w:val="0"/>
        <w:rPr/>
      </w:pPr>
      <w:r>
        <w:rPr/>
        <w:t xml:space="preserve"> </w:t>
      </w:r>
      <w:r>
        <w:rPr/>
        <w:t xml:space="preserve">Относительно того довода, что фио фельдшером не предлагалось для обозрения свидетельство о поверке алкотестера,  он не может быть принят во внимание, поскольку состав вмененного административного правонарушения носит формальный характер, объективная сторона которого состоит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а данное обстоятельство подтверждено совокупностью приведенных выше доказательств.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w:t>
      </w:r>
    </w:p>
    <w:p>
      <w:pPr>
        <w:pStyle w:val="Normal"/>
        <w:bidi w:val="0"/>
        <w:rPr/>
      </w:pPr>
      <w:r>
        <w:rPr/>
        <w:t xml:space="preserve">  </w:t>
      </w:r>
      <w:r>
        <w:rPr/>
        <w:t xml:space="preserve">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не допущено.</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декса Российской Федерации об административных правонарушениях.     </w:t>
      </w:r>
    </w:p>
    <w:p>
      <w:pPr>
        <w:pStyle w:val="Normal"/>
        <w:bidi w:val="0"/>
        <w:rPr/>
      </w:pPr>
      <w:r>
        <w:rPr/>
        <w:t>На основании изложенного, руководствуясь ч. 1 ст. 12.26, ст.ст. 29.9, 29.10 Кодекса Российской Федерации об административных правонарушениях мировой судья, -</w:t>
      </w:r>
    </w:p>
    <w:p>
      <w:pPr>
        <w:pStyle w:val="Normal"/>
        <w:bidi w:val="0"/>
        <w:rPr/>
      </w:pPr>
      <w:r>
        <w:rPr/>
        <w:t xml:space="preserve">                                                  </w:t>
      </w:r>
      <w:r>
        <w:rPr/>
        <w:t>ПОСТАНОВИЛ:</w:t>
      </w:r>
    </w:p>
    <w:p>
      <w:pPr>
        <w:pStyle w:val="Normal"/>
        <w:bidi w:val="0"/>
        <w:rPr/>
      </w:pPr>
      <w:r>
        <w:rPr/>
      </w:r>
    </w:p>
    <w:p>
      <w:pPr>
        <w:pStyle w:val="Normal"/>
        <w:bidi w:val="0"/>
        <w:rPr/>
      </w:pPr>
      <w:r>
        <w:rPr/>
        <w:t xml:space="preserve"> </w:t>
      </w:r>
      <w:r>
        <w:rPr/>
        <w:t>БЕРБЕРОВА ДИЛАВИРА РИЗАЕВИЧА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8 (восем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035,УИН:188104912422000000057, КБК: 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 xml:space="preserve">фио Н.С.   </w:t>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