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7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14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УГАК НИКОЛАЯ НИКОЛАЕВИЧА, паспортные данные, холостого, не официально трудоустроенного, зарегистрированного и проживающего по адресу: адрес,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Сугак Н.Н.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.</w:t>
      </w:r>
    </w:p>
    <w:p>
      <w:pPr>
        <w:pStyle w:val="Normal"/>
        <w:rPr/>
      </w:pPr>
      <w:r>
        <w:rPr/>
        <w:t xml:space="preserve">Сугак Н.Н. дата в время, находясь в кабинете ..., расположенного по адресу: адрес, в ходе проведенного медицинского освидетельствования на состояние опьянения, акт № ... от дата, по результатам химико-токсикологического исследования установлено, что в организме Сугак Н.Н. обнаружено психотропное вещество экстази, которое он употребил без назначения врача.   </w:t>
      </w:r>
    </w:p>
    <w:p>
      <w:pPr>
        <w:pStyle w:val="Normal"/>
        <w:rPr/>
      </w:pPr>
      <w:r>
        <w:rPr/>
        <w:tab/>
        <w:t xml:space="preserve">Сугак Н.Н. вину в совершении инкриминируемого правонарушения признал, ходатайств суду не заявлял и пояснил, что употреблял психотропное вещество экстази в течении недели, но по какому адресу он не помнит.  </w:t>
      </w:r>
    </w:p>
    <w:p>
      <w:pPr>
        <w:pStyle w:val="Normal"/>
        <w:rPr/>
      </w:pPr>
      <w:r>
        <w:rPr/>
        <w:t xml:space="preserve">Суд, исследовав материалы дела, считает вину Сугак Н.Н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Сугак Н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г. фиоадрес....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от дата (л.д.5);</w:t>
      </w:r>
    </w:p>
    <w:p>
      <w:pPr>
        <w:pStyle w:val="Normal"/>
        <w:rPr/>
      </w:pPr>
      <w:r>
        <w:rPr/>
        <w:t>- объяснением Сугак Н.Н. от дата (л.д.6);</w:t>
      </w:r>
    </w:p>
    <w:p>
      <w:pPr>
        <w:pStyle w:val="Normal"/>
        <w:rPr/>
      </w:pPr>
      <w:r>
        <w:rPr/>
        <w:t xml:space="preserve">- рапортом командира ОВ ППСП ОМВД России по г. фио .... от дата (л.д.7); 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8);</w:t>
      </w:r>
    </w:p>
    <w:p>
      <w:pPr>
        <w:pStyle w:val="Normal"/>
        <w:rPr/>
      </w:pPr>
      <w:r>
        <w:rPr/>
        <w:t>- справкой на физическое лицо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Сугак Н.Н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Сугак Н.Н. наказание в виде административного штрафа, предусмотренного санкцией ст. 6.9 ч. 1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Сугак Н.Н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ГАК НИКОЛАЯ НИКОЛАЕ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8869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Сугак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Сугак Н.Н.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Сугак Н.Н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