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75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24 ию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в помещении ...  наименование организации по адресу: адрес, отказался от прохождения медицинского освидетельствования на состояние наркотического опьянения при наличии достаточных оснований полагать, что он употребил наркотическое средство или психотропное вещество без назначения врача, а также находится в состоянии наркотического опьянения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.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(подпись)   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