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21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2688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094, рапортом полицейского ОВ ППСП    фио от дата, информацией по фио, актом медицинского освидетельствования на состояние опьянения № 665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75220144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