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6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01 авгус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помощника прокурора г. Феодосии Карпова А.Ю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7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ением и.о. заместителя прокурора г. Феодосии Фахрутдиновой К.Р. от дата возбуждено дело об административном правонарушении в отношении наименование организации за совершение административного правонарушения, предусмотренного ст.19.7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во исполнение задания прокуратуры Республики Крым исуб ... око от дата, с привлечением специалистов Крымской государственной инспекции пробирного надзора проведена проверка исполнения наименование организации требований законодательства о реализации продукции из драгоценных металлов.</w:t>
      </w:r>
    </w:p>
    <w:p>
      <w:pPr>
        <w:pStyle w:val="Normal"/>
        <w:jc w:val="both"/>
        <w:rPr/>
      </w:pPr>
      <w:r>
        <w:rPr/>
        <w:t>фио зарегистрирована в Едином государственном реестре индивидуальных предпринимателей, поставлена на учет в межрайонной инспекции Федеральной налоговой службы № ... по ... дата (свидетельства серии ...). Юридический адрес: ..., ИНН ..., ОГРНИП ..., место осуществления предпринимательской деятельности: адрес, торговый объект № ..., рядом с домом № ....</w:t>
      </w:r>
    </w:p>
    <w:p>
      <w:pPr>
        <w:pStyle w:val="Normal"/>
        <w:jc w:val="both"/>
        <w:rPr/>
      </w:pPr>
      <w:r>
        <w:rPr/>
        <w:t>Основным видом деятельности наименование организации является розничная торговля сувенирными изделиями народных художественных промыслов, дополнительным - розничная торговля ювелирными изделиями.</w:t>
      </w:r>
    </w:p>
    <w:p>
      <w:pPr>
        <w:pStyle w:val="Normal"/>
        <w:jc w:val="both"/>
        <w:rPr/>
      </w:pPr>
      <w:r>
        <w:rPr/>
        <w:t>наименование организации на основании договора на размещение торгового павильона осуществляла реализацию ювелирных изделий из серебра в торговом павильоне № ... по адресу: адрес.</w:t>
      </w:r>
    </w:p>
    <w:p>
      <w:pPr>
        <w:pStyle w:val="Normal"/>
        <w:jc w:val="both"/>
        <w:rPr/>
      </w:pPr>
      <w:r>
        <w:rPr/>
        <w:t>Согласно п. 4 ч. 1 ст. 11 Федерального Закона от 26.03.1998 № 41-ФЗ «О драгоценных металлах и драгоценных камнях» правительство Российской Федерации в соответствии с настоящим Федеральным законом и другими федеральными законами устанавливает порядок учета, хранения драгоценных металлов и драгоценных камней и продукции из них, а также порядок отчетности о них.</w:t>
      </w:r>
    </w:p>
    <w:p>
      <w:pPr>
        <w:pStyle w:val="Normal"/>
        <w:jc w:val="both"/>
        <w:rPr/>
      </w:pPr>
      <w:r>
        <w:rPr/>
        <w:t>Постановлением Правительства РФ от 01.10.2015 № 1052 «О ведении специального учета юридических лиц и индивидуальных предпринимателей, осуществляющих операции с драгоценными металлами и драгоценными камнями» утверждены Правила ведения специального учета юридических лиц и индивидуальных предпринимателей, осуществляющих операции с драгоценными металлами и драгоценными камнями (далее Правила).</w:t>
      </w:r>
    </w:p>
    <w:p>
      <w:pPr>
        <w:pStyle w:val="Normal"/>
        <w:jc w:val="both"/>
        <w:rPr/>
      </w:pPr>
      <w:r>
        <w:rPr/>
        <w:t>Согласно п. 10 Правил при изменении сведений, содержащихся в карте специального учета, юридические лица и индивидуальные предприниматели в течение 5 рабочих дней представляют в уполномоченный орган заявление в произвольной форме о внесении соответствующих изменений в карту специального учета, подписанное руководителем юридического лица или индивидуальным предпринимателем, а также карту специального учета, содержащую новые сведения.</w:t>
      </w:r>
    </w:p>
    <w:p>
      <w:pPr>
        <w:pStyle w:val="Normal"/>
        <w:jc w:val="both"/>
        <w:rPr/>
      </w:pPr>
      <w:r>
        <w:rPr/>
        <w:t>В ходе проведенной проверки дата в торговом латке № ... по адресу: адрес установлено, что наименование организации, находясь на специальном учете в Крымской ГИПН в нарушение п. 4 ч. 1 ст. 11 Федерального Закона от 26.03.1998 № 41-ФЗ «О драгоценных металлах и драгоценных камнях» и п. 10 Правил не внесла изменения в карту специального учета об адресе объекта недвижимости, в котором осуществляется деятельность. А именно в карте учета указан адрес: адрес, а фактически реализация изделий из драгоценных металлов производилась по адресу: адрес, торговый латок № ..., рядом с домом № ....</w:t>
      </w:r>
    </w:p>
    <w:p>
      <w:pPr>
        <w:pStyle w:val="Normal"/>
        <w:jc w:val="both"/>
        <w:rPr/>
      </w:pPr>
      <w:r>
        <w:rPr/>
        <w:t>Местом совершения административного правонарушения является помещение торгового латка, расположенного по адресу: адрес, где осуществлялась предпринимательская деятельность наименование организации по реализации ювелирных изделий.</w:t>
      </w:r>
    </w:p>
    <w:p>
      <w:pPr>
        <w:pStyle w:val="Normal"/>
        <w:jc w:val="both"/>
        <w:rPr/>
      </w:pPr>
      <w:r>
        <w:rPr/>
        <w:t>Временем совершения административного правонарушения является дата - дата проведения проверки и выявления правонарушения.</w:t>
      </w:r>
    </w:p>
    <w:p>
      <w:pPr>
        <w:pStyle w:val="Normal"/>
        <w:jc w:val="both"/>
        <w:rPr/>
      </w:pPr>
      <w:r>
        <w:rPr/>
        <w:t>В судебное заседание фио при надлежащем извещении не явилась, предоставила телефонограмму и заявление о рассмотрении дела в ее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решением о проведении проверки от дата (л.д.9);</w:t>
      </w:r>
    </w:p>
    <w:p>
      <w:pPr>
        <w:pStyle w:val="Normal"/>
        <w:jc w:val="both"/>
        <w:rPr/>
      </w:pPr>
      <w:r>
        <w:rPr/>
        <w:t>- выпиской из ЕГРИП (л.д.10-13);</w:t>
      </w:r>
    </w:p>
    <w:p>
      <w:pPr>
        <w:pStyle w:val="Normal"/>
        <w:jc w:val="both"/>
        <w:rPr/>
      </w:pPr>
      <w:r>
        <w:rPr/>
        <w:t>- требованием прокуратуры г. Феодосии от дата № ... (л.д.14);</w:t>
      </w:r>
    </w:p>
    <w:p>
      <w:pPr>
        <w:pStyle w:val="Normal"/>
        <w:jc w:val="both"/>
        <w:rPr/>
      </w:pPr>
      <w:r>
        <w:rPr/>
        <w:t>- справкой по результатам проведения проверки от дата (л.д.16-17);</w:t>
      </w:r>
    </w:p>
    <w:p>
      <w:pPr>
        <w:pStyle w:val="Normal"/>
        <w:jc w:val="both"/>
        <w:rPr/>
      </w:pPr>
      <w:r>
        <w:rPr/>
        <w:t>- сведениями из Единого реестра субъектом малого и среднего предпринимательства (18-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, ее отношение к содеянному и в целях предупреждения совершения ею новых правонарушений считает возможным назначить наказание в виде предупреждения, предусмотренное санкцией ст.19.7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7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9.7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(подпись)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