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7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.В.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9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С.В.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891 от дата (л.д. 7); протоколом о направлении на медицинское освидетельствование на состояние опьянения от дата № 004501 серии 8212 (л.д. 6); рапортом полицейского ОВ ППСП ОМВД России по адресфио Е.В. от дата (л.д. 3), объяснением фио от дата (л.д. 4), объяснением фио от дата (л.д. 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76230614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