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78/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27 августа 2020 года                                                                            </w:t>
        <w:tab/>
        <w:t xml:space="preserve">г. Феодос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Мировой судья судебного участка № 87 Феодосийского судебного района (городской округ Феодосия) Республики Крым, и.о. мирового судьи судебного участка № 90 Феодосийского судебного района (городской округ Феодосия) Республики Крым Ваянова Т.Н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- фио.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ч.1 ст. 6.9 КоАП РФ, в отношении фио, паспортные данные, ..., зарегистрированного по адресу:                              адрес, г. ..., проживающего по адресу: адрес, г. ..., ранее не привлекался к административной ответственности за совершение административных правонарушений, предусмотренных главой 6 КоАП Российской Федерации,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дата, время, фио, находясь во дворе дома № ... по адрес, г. ..., с признаками наркотического опьянения, который был приглашен в ... наименование организации, где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чем нарушил ст. 40 ФЗ №3-ФЗ от дата "О наркотических средствах и психотропных веществах".  </w:t>
      </w:r>
    </w:p>
    <w:p>
      <w:pPr>
        <w:pStyle w:val="Normal"/>
        <w:jc w:val="both"/>
        <w:rPr/>
      </w:pPr>
      <w:r>
        <w:rPr/>
        <w:tab/>
        <w:t xml:space="preserve">В судебном заседании фио пояснил, что не захотел пройти медицинское освидетельствование на состояние опьянения в медицинском учреждении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Заслушав пояснения фио, исследовав и оценив представленные по делу доказательства, прихожу к выводу о том, что в действиях фио имеются признаки административного правонарушения, предусмотренного ч.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тропные веществ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Виновность фио в совершении административного правонарушения, предусмотренного ч.1 ст. 6.9 КоАП РФ, подтверждается совокупностью доказательств, имеющихся в материалах дела: протоколом об административном правонарушении № РК телефон от дата; протоколом о направлении на медицинское освидетельствование на состояние опьянения ... от дата, согласно которого фио согласился на прохождение медицинского освидетельствования на состояние опьянения, о чем указал собственноручно; актом медицинского освидетельствования на состояние опьянения (алкогольного, наркотического или иного токсического) № 538 от дата, в котором установлен отказ фио от медицинского освидетельствования. </w:t>
      </w:r>
    </w:p>
    <w:p>
      <w:pPr>
        <w:pStyle w:val="Normal"/>
        <w:jc w:val="both"/>
        <w:rPr/>
      </w:pPr>
      <w:r>
        <w:rPr/>
        <w:t xml:space="preserve">Каких-либо нарушений требований Закона при производстве по делу об административном правонарушении допущено не было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Учитывая изложенные обстоятельства по делу в их совокупности, то, что фио не работает, считаю  необходимым назначить ему административное наказание в виде ареста в пределах срока, установленных санкцией ч.1 ст. 6.9 КоАП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Согласно материалам дела, фио задержан дата, время, в связи с совершением правонарушения, предусмотренного ч.1 ст.6.9. КоАП Российской Федерации. </w:t>
      </w:r>
    </w:p>
    <w:p>
      <w:pPr>
        <w:pStyle w:val="Normal"/>
        <w:jc w:val="both"/>
        <w:rPr/>
      </w:pPr>
      <w:r>
        <w:rPr/>
        <w:tab/>
        <w:t xml:space="preserve">На основании изложенного, руководствуясь ст. ст. 23.1,  29.10, 29.11 Кодекса РФ об административных правонарушениях, 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ч.1 ст. 6.9 Кодекса РФ об административных правонарушениях и подвергнуть наказанию в виде административного ареста сроком на .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рок административного ареста исчислять с момента фактического задержания фио, то есть с дата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 через судебный участок № 90 Феодосийского судебного района (городской округ Феодосия)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</w:t>
        <w:tab/>
        <w:t xml:space="preserve">                                 Ваянова Т.Н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