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78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роживающего адрес, паспортные данные Федеральной миграционной службой России, код подразделения телефон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Ю.И.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Ю.И. находился в общественном месте в состоянии опьянения в адрес на адрес возле дома № 1, а именно: имел шаткую походку, неопрятный внешний вид, на задаваемые вопросы отвечал путанно, невнятно, при общении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фио Ю.И. в судебном заседании вину в совершении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01 № 099676 от дата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серия 8212 № 027330 от дата (л.д. 3);</w:t>
      </w:r>
    </w:p>
    <w:p>
      <w:pPr>
        <w:pStyle w:val="Normal"/>
        <w:bidi w:val="0"/>
        <w:rPr/>
      </w:pPr>
      <w:r>
        <w:rPr/>
        <w:t>-  актом медицинского освидетельствования на состояние опьянения (алкогольного, наркотического или иного токсического) № 902 от дата (л.д. 4);</w:t>
      </w:r>
    </w:p>
    <w:p>
      <w:pPr>
        <w:pStyle w:val="Normal"/>
        <w:bidi w:val="0"/>
        <w:rPr/>
      </w:pPr>
      <w:r>
        <w:rPr/>
        <w:t>- рапортом полицейского ОВ ППСП ОМВД России по адрес фио от дата (л.д. 3);</w:t>
      </w:r>
    </w:p>
    <w:p>
      <w:pPr>
        <w:pStyle w:val="Normal"/>
        <w:bidi w:val="0"/>
        <w:rPr/>
      </w:pPr>
      <w:r>
        <w:rPr/>
        <w:t>-  формой-1 (л.д. 7-9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наказание в виде административного штрафа 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378232014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