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8/2024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директора наименование организации (наименование организации), паспортные данные Федеральной миграционной службой, код подразделения телефон, ИНН 910809465699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фио совершил административное правонарушение, предусмотренное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иректор наименование организации фио дата в время по адресу: адрес совершил нарушение законодательства о налогах и сборах, в части непредставления в установленный абз. 2 п.5 ст. 93.1 Налогового кодекса Российской Федерации срок сведений и документов по требованию о представлении документов (информации) от дата № 480.</w:t>
      </w:r>
    </w:p>
    <w:p>
      <w:pPr>
        <w:pStyle w:val="Normal"/>
        <w:bidi w:val="0"/>
        <w:rPr/>
      </w:pPr>
      <w:r>
        <w:rPr/>
        <w:t xml:space="preserve">Судом установлено и материалами дела подтверждается, что Межрайонной ИФНС России № 4 по адрес дата было сформировано и направлено по телекоммуникационным каналам связи в адрес наименование организации  требование № 480 о предоставлении документов (информации), позволяющих верифицировать имущество, имущественное право, обязательство должника. </w:t>
      </w:r>
    </w:p>
    <w:p>
      <w:pPr>
        <w:pStyle w:val="Normal"/>
        <w:bidi w:val="0"/>
        <w:rPr/>
      </w:pPr>
      <w:r>
        <w:rPr/>
        <w:t xml:space="preserve">Указанное требование было направлено в электронной форме по телекоммуникационным каналам связи через оператора электронного документооборота дата, которое согласно квитанции о приеме получено наименование организации  дата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п. 5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отношениях, регулируемых законодательством о налогах и сборах, а также предоставления документов по требованию налогового органа, в электронной форме по телекоммуникационным накалам связи (утвержденного Приказом ФНС России от дата № ЕД-7-2/448) участники электронного взаимодействия не реже одного раза в сутки проверяют поступление Документов и технологических электронных документов.</w:t>
      </w:r>
    </w:p>
    <w:p>
      <w:pPr>
        <w:pStyle w:val="Normal"/>
        <w:bidi w:val="0"/>
        <w:rPr/>
      </w:pPr>
      <w:r>
        <w:rPr/>
        <w:t>Однако,  наименование организации в установленный срок истребуемые документы (информация) представлены не были.</w:t>
      </w:r>
    </w:p>
    <w:p>
      <w:pPr>
        <w:pStyle w:val="Normal"/>
        <w:bidi w:val="0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bidi w:val="0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т. 93 Кодекс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абз. 2 п.5 cт. 93.1 Налогового кодекса Российской Федерации лицо, получившее требование о представлении документов (информации) в соответствии с пунктами 2 и 2.1 ст. 93.1 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декса Российской Федерации об административных правонарушениях полностью доказанной. 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419800068900001 от дата, копией требования о предоставлении документов (информации) от дата № 480,  квитанциями о приеме, извещением № 289 от дата,  решением № 331 от дата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астью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bidi w:val="0"/>
        <w:rPr/>
      </w:pPr>
      <w:r>
        <w:rPr/>
        <w:t xml:space="preserve">В силу положений пункта 1 части 1 статьи 31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й форм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ункту 6 части 1 статьи 23 Налогового кодекса Российской Федерации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з системного анализа приведенных выше норм следует, что объективную сторону состава административного правонарушения, предусмотренного частью 1 статьи 15.6 Кодекса Российской Федерации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необходимых для исчисления и уплаты налогов документов, обязанность представления которых возложена на налогоплательщика нормами налогового законодательств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оссийской Федерации об административных правонарушениях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административное наказание в пределах санкции ч. 1 ст. 15.6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ст. 29.9, 29.10 Кодекса Российской Федерации об административных правонарушениях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декса Российской Федерации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378241517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