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ый текст постановления изготовлен 11 октября 2019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79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..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09 октя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: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№ 27-ФЗ «Об индивидуальном (персонифицированном) учете в системе обязательного пенсионного страхования» (далее – Федеральный закон от 01.04.1996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11 Федерального закона от 01.04.1996 № 27-ФЗ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 ст. 11 Федерального закона от 01.04.1996 № 27-ФЗ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данным из ЕГРЮЛ страхователь – наименование организации исключено из ЕГРЮЛ дата. Согласно ч. 2 ст. 64.2 ГК РФ исключение недействующего юридического лица из единого государственного реестра юридических лиц влечет правовые последствия, предусмотренные настоящим Кодексом и другими законами применительно к ликвидированным юрид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по СЗВ-СТАЖ за дата должны быть предоставлены по да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– директор наименование организации, юридический адрес: адрес, с дата по дата не предоставил Сведения о застрахованных лицах по форме СЗВ-СТАЖ за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не признал, указав, что ему не было известно о прекращении деятельности наименование организации, в связи с чем по объективным причинам он не предоставил Сведения по СЗВ-СТАЖ за дата. Кроме того, наименование организации «...» не функционирует на протяжении длительного периода времени, о чем свидетельствуют ранее предоставленные отчеты, застрахованные лица на предприятии также отсутствуют, заработная плата не выплачив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лицо, в отношении которого ведется производство по делу об административном правонарушении, допросив свидетеля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рошенная в судебном заседании в качестве свидетеля руководитель юридической группы Государственного учреждения – Управления Пенсионного фонда Российской Федерации в г. Феодосии Республике Крым (межрайонное) Грушевская Н.В. пояснила, что страхователь обязан предоставлять отчет о застрахованных лицах в Пенсионный фонд в сроки, установленные законом. Сведения по форме СЗВ-СТАЖ за дата фио не предоставлены по состоянию на сегодняшний день, в связи с чем ущемляются права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, вина фио в совершении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урналом учета приема сведений о застрахованных лицах (СЗВ-М) (л.д.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, согласно которой наименование организации «...» дата исключено из ЕГРЮЛ (наличие в ЕГРЮЛ сведений о недостоверности) (л.д.7-9, 34-4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риншотом из Единого реестра субъектов малого и среднего предпринимательства, в котором отсутствует наименование организации «...» (ОГРН ...) (л.д.19, 3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м Межрайонной ИФНС № 4 по Республике Крым от дата №..., согласно которому наименование организации «...» ИНН телефон не включен в Реестр субъектов малого и среднего предпринимательства в связи с не подачей заявления (л.д.27)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Межрайонной ИФНС № 9 по Республике Крым от дата № ..., согласно которому по состоянию на дата согласно Единого государственного реестра юридических лиц дата в отношении наименование организации ...» ИНН телефон внесена запись о недостоверности сведений об адресе места нахождения юридического лица, включенных в ЕГРЮЛ. дата за ГРН ... Инспекцией принято решение о предстоящем исключении юридического лица из ГЕРЮЛ (наличие в ЕГРЮЛ сведений о недостоверности) № ... от дата. Данные сведения о предстоящем исключении недействующего юридического лица наименование организации «...» ИНН телефон из ЕГРЮЛ были опубликованы в журнале «Вестник государственного регистрации (номер журнала 3 от дата). По состоянию на дата согласно Единого государственного реестра юридических лиц наименование организации «...» ИНН телефон исключено из ЕГРЮЛ (наличие в ЕГРЮЛ сведений о недостоверности) от дата ГРН ... (л.д.64-6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стом записи Единого государственного реестра юридических лиц (л.д.67-6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м ГБУЗ РК «Феодосийский медицинский центр» от дата № ... согласно которому дата фио за медицинской помощью не обращался, в базе данных наименование организации не значится (л.д.71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оды фио о невиновности в совершении административного правонарушении, поскольку наименование организации ...» финансово-хозяйственную деятельность не осуществляло, поэтому обязанность в представлении отчетности по форме СЗВ-СТАЖ отсутствовала, суд считает необоснованными, поскольку фио, являясь директором наименование организации ...», сам является застрахованным лицом и на нем лежит обязанность по представлению отчетности по форме СЗВ-СТАЖ, которая в установленный законом срок им не исполн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также считает необоснованной позицию фио об отсутствии вины в совершении административного правонарушения, поскольку ему не было сообщено об исключении юридического лица из единого государственного реестра юридических лиц по решению регистрирующего органа,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п. 3, 4 ст. 21.1 Федерального закона от 08.08.2001 № 129-ФЗ «О государственной регистрации юридических лиц и индивидуальных предпринимателей»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 Заявления должны быть мотивированными и могут быть направлены или представлены по форме, утвержденной уполномоченным Правительством Российской Федерации федеральным органом исполнительной власти, в срок не позднее чем три месяца со дня опубликования решения о предстоящем исключении. Эти заявления могут быть направлены или представлены в регистрирующий орган способами, указанными в пункте 6 статьи 9 настоящего Федерального закона. В таком случае решение об исключении недействующего юридического лица из единого государственного реестра юридических лиц не прин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7 ст. 22 Федерального закона от 8 августа 2001 года № 129-ФЗ «О государственной регистрации юридических лиц и индивидуальных предпринимателей»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письма Межрайонной ИФНС № ... по Республике Крым от дата № ..., сведения о предстоящем исключении недействующего юридического лица наименование организации «...» ИНН телефон из ЕГРЮЛ были опубликованы в журнале «Вестник государственного регистрации (номер журнала 3 от дата). По состоянию на дата согласно Единого государственного реестра юридических лиц наименование организации «...» ИНН телефон исключено из ЕГРЮЛ (наличие в ЕГРЮЛ сведений о недостоверности) от дата ГРН 21991121576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полагает, что вышеуказанные доводы выдвинуты фио из стремления избежать ответственности за совершенное административное правонаруш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который является инвалидом 2 группы, ранее не привлекался к административной ответственности за нарушение законодательства об обязательном пенсионном страховании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оснований для применения положений ч. 1 ст. 4.1.1 КоАП РФ, предусматривающей возможность замены назначенного фио в виде административного штрафа на предупреждение,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ю 1 ст. 4.1.1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исьму Межрайонной ИФНС № ... по Республике Крым от дата №..., наименование организации «...» ИНН телефон не включен в Реестр субъектов малого и среднего предпринимательства в связи с не подачей заявления (л.д.27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