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379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27 августа 2020 года                                                                </w:t>
        <w:tab/>
        <w:t xml:space="preserve">г. Феодос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Мировой судья судебного участка № 87 Феодосийского судебного района (городской округ Феодосия) Республики Крым, и.о. мирового судьи судебного участка № 90 Феодосийского судебного района (городской округ Феодосия) Республики Крым Ваянова Т.Н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- фио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1 ст. 6.9 КоАП РФ, в отношении фио, паспортные данныеадрес, ..., зарегистрированной по адресу: адрес, адрес, проживающей по адресу: адрес, г. ..., ранее привлекалась к административной ответственности за административные правонарушения, предусмотренные главой 6 КоАП Российской Федерации,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дата, в время, фио, находясь по месту своего жительства по адресу: ул. ..., употребила наркотическое средство – "каннабис", путем выкуривания через сигарету. Согласно акту медицинского освидетельствования на состояние опьянения № ... от дата, установлено состояние опьянения. Таким образом, фио нарушила ст. 40 ФЗ № 3-ФЗ от дата "О наркотически средствах и психотропных веществах"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фио в судебном заседании вину признала полностью. Раскаялся в содеянн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Заслушав пояснения фио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ч.1 ст.6.9 КоАП РФ – потребление наркотических средств без назначения врач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иновность фио в совершении административного правонарушения, предусмотренного ч.1 ст. 6.9 КоАП РФ, помимо полного признания ею своей вины, подтверждается совокупностью доказательств, имеющихся в материалах дела: протоколом об административном правонарушении № РК телефон от дата; актом медицинского освидетельствования на состояние опьянения № ... от дата; объяснениями фио от дата, в которых подтвердила обстоятельства употребления по месту своего проживания наркотических средств; рапортом оперуполномоченного ОКОН ОМВД России по г. фиоадрес... от дата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аких-либо нарушений требований Закона при производстве по делу об административном правонарушении допущено не было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назначении административного наказания суд учитывает характер совершенного фио административного правонарушения, ее личность, имеющей троих детей, двое из которых малолетние, обстоятельства, смягчающие административную ответственность, – ее раскаяние в содеянном, признание вины, отсутствие обстоятельств, отягчающих административную ответственность, в связи с чем считаю необходимым назначить ей административное наказание в виде административного штраф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изложенного и руководствуясь ст. ст. 23.1,  29.10, 29.11 Кодекса РФ об административных правонарушениях,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ио признать виновной в совершении административного правонарушения, предусмотренного ч.1 ст. 6.9 Кодекса РФ об административных правонарушениях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реквизитам: </w:t>
      </w:r>
    </w:p>
    <w:p>
      <w:pPr>
        <w:pStyle w:val="Normal"/>
        <w:jc w:val="both"/>
        <w:rPr/>
      </w:pPr>
      <w:r>
        <w:rPr/>
        <w:t xml:space="preserve">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 БИК: телефон, счет: ..., ОКТМО телефон, УИН – 0, КБК телефон телефон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ъяснить фио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ab/>
        <w:t xml:space="preserve">    Квитанцию об уплате штрафа необходимо представить в судебный участок № 90 Феодосийского судебного района (городской округ Феодосия) Республики Крым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пию постановления после вступления его в законную силу направить в наименование организации (наркологическая амбулатория) - для решения вопроса о необходимости постановки фио на диспансерный учет, куда она должна  явиться в течении тридцати суток со дня вступления настоящего постановления в законную силу с последующим направлением ее на медицинское лечение и (или) социальную реабилитацию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№ 90 Феодосийского судебного района (городской округ Феодосия)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</w:t>
        <w:tab/>
        <w:t xml:space="preserve">Т.Н. Ваянова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