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79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роживающего по адресу: адрес, Самариной дом 10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 адрес, в 60-ти суточный срок с момента вступления в силу постановления № 05-0194/90/2022 от дата о наложении административного штрафа в размере сумма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инкриминируемого правонарушения признал полностью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62/22/82023-АП от дата, объяснением фио, постановлением по делу об административном правонарушении № 05-0194/90/2022, постановлением о возбуждении исполнительного производств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