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380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Феодосия                                                                         28 августа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аспортные данные,  зарегистрированного и проживающего по адресу: ... инвалидом 1 и 2 группы не являющий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 время у гр. фио по адресу его жительства: адрес, было изъято приспособление для курения, на которым имелись следы наркотического вещества гашиш (анаша, смола каннабиса), что подтверждается заключением экспертизы № ... от дата, а также материалами проверки по КУСП № ... от дата, т.е. фио хранил по месту своего жительства наркотическое вещество гашиш массой 0,0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. дознавателя ОД ОМВД России по г. фио Л.Р. об обнаружении признаков административного правонарушения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/у ОКОН ОМВД России по г. Феодосии фио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/у ОКОН ОМВД России по г. Феодосии фио от дата (л.д.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Феодосийского городского суда Республики Крым от дата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проведения ОРМ «Обследование помещений, зданий, сооружений, участков местности и транспортных средств» от дата (л.д.7-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 ... от дата (л.д.14-1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квитанцией № ... от дата (л.д.2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телефон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котическое средство, находящееся в Центральной камере хранения наркотических средств при МВД РФ по Республике Крым по квитанции № 010625 от дата – уничто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    (подпись)      </w:t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