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0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официально не трудоустроенного, инвалидом 1 и 2 группы не являющегося, зарегистрированного и проживающего по адресу: адрес,              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фио на адрес, адрес, дата в время управлял транспортным средством марка автомобиля, государственный регистрационный знак А229ТУ82, находясь в состоянии опьянения и не имея права управления транспортным средством, чем нарушил п.п. 2.1.1, 2.7 ПДД РФ, в действиях которого не содержатся признаки уголовно наказуемого деяния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казания прибора «Алкотестер Драгер»  составили 0,43 мг/л (л.д. 5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Акта освидетельствования на состояние алкогольного опьянения от дата № 61 АА № 123479 установлено состояние алкогольного опьянения фио (л.д. 4). 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  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82 АП № 124469 от дата (л.д. 1);</w:t>
      </w:r>
    </w:p>
    <w:p>
      <w:pPr>
        <w:pStyle w:val="Normal"/>
        <w:bidi w:val="0"/>
        <w:rPr/>
      </w:pPr>
      <w:r>
        <w:rPr/>
        <w:t>-    протоколом об отстранении от управления транспортным средством № 82 ОТ № 029964 от дата (л.д 2);</w:t>
      </w:r>
    </w:p>
    <w:p>
      <w:pPr>
        <w:pStyle w:val="Normal"/>
        <w:bidi w:val="0"/>
        <w:rPr/>
      </w:pPr>
      <w:r>
        <w:rPr/>
        <w:t>-     протоколом о доставлении № 61 ЕР телефон от дата (л.д. 3);</w:t>
      </w:r>
    </w:p>
    <w:p>
      <w:pPr>
        <w:pStyle w:val="Normal"/>
        <w:bidi w:val="0"/>
        <w:rPr/>
      </w:pPr>
      <w:r>
        <w:rPr/>
        <w:t>-     актом освидетельствования на состояние алкогольного опьянения от дата № 61 АА № 123479 (л.д. 4);</w:t>
      </w:r>
    </w:p>
    <w:p>
      <w:pPr>
        <w:pStyle w:val="Normal"/>
        <w:bidi w:val="0"/>
        <w:rPr/>
      </w:pPr>
      <w:r>
        <w:rPr/>
        <w:t>-    показаниями прибора «Драгер» (л.д. 5);</w:t>
      </w:r>
    </w:p>
    <w:p>
      <w:pPr>
        <w:pStyle w:val="Normal"/>
        <w:bidi w:val="0"/>
        <w:rPr/>
      </w:pPr>
      <w:r>
        <w:rPr/>
        <w:t>-     протоколом о задержании транспортного средства № 82 ПЗ № 055768 (л.д. 6);</w:t>
      </w:r>
    </w:p>
    <w:p>
      <w:pPr>
        <w:pStyle w:val="Normal"/>
        <w:bidi w:val="0"/>
        <w:rPr/>
      </w:pPr>
      <w:r>
        <w:rPr/>
        <w:t>-   рапортом ст. инспектора ДПС ОГИБДД ОМВД России по адрес Сейтмамутова от дата (л.д. 7);</w:t>
      </w:r>
    </w:p>
    <w:p>
      <w:pPr>
        <w:pStyle w:val="Normal"/>
        <w:bidi w:val="0"/>
        <w:rPr/>
      </w:pPr>
      <w:r>
        <w:rPr/>
        <w:t>-   справкой ГИБДД на фио о том, что он не получал водительское удостоверение от дата (л.д. 11);</w:t>
      </w:r>
    </w:p>
    <w:p>
      <w:pPr>
        <w:pStyle w:val="Normal"/>
        <w:bidi w:val="0"/>
        <w:rPr/>
      </w:pPr>
      <w:r>
        <w:rPr/>
        <w:t>-    выпиской из базы ГИБДД (л.д. 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размер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