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80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зарегистрированного по адресу: адрес, паспортные данные, ранее к административной ответственности не привлекался,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в адрес  на адрес, фио причинил побои и физическую боль фио, что подтверждается актом осмотра потерпевшего от дата (гематома правого глаза)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23255 от дата, определением по делу об административном правонарушении от дата,  протоколом принятия устного заявления о преступлении от дата, актом осмотра потерпевшего на наличие телесных повреждений от дата, объяснением фио, объяснением фио от дата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личность  фио  который ранее к административной ответственности не привлекался, совершил административное правонарушение впервые.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80220618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